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我心中那片未知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那片未知的海洋</w:t>
      </w:r>
      <w:r>
        <w:rPr>
          <w:sz w:val="32"/>
          <w:szCs w:val="32"/>
        </w:rPr>
        <w:t>&lt;/p&gt;&lt;p&gt;&lt;img src="/static-img/106v7fS1h1mHKZVQdt1zolovE4pOm-KfXrUb3Ic0CfOuNX8JzGyF7Zp4Ttq4ph2r.jpg"&gt;&lt;/p&gt;&lt;p&gt;</w:t>
      </w:r>
      <w:r>
        <w:rPr>
          <w:sz w:val="32"/>
          <w:szCs w:val="32"/>
        </w:rPr>
        <w:t>在人生的航程上，每个人都有着自己心中的一个“欲魔”。这个词汇听起来有些神秘，似乎是指那些深藏在内心、渴望实现却又不敢直视的梦想。对于我来说，这个“欲魔”就像一片永远无法触及的海洋，它既迷人又让人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天文学充满了好奇和热爱。每当夜晚，我都会躺在草地上仰望星空，那些闪烁的点点仿佛是在向我讲述宇宙无尽的奥秘。我知道，如果能够成为一名真正的天文学家，那将是一种极大的荣幸。但这种愿望，就像我的“欲魔”，总是那么遥不可及。</w:t>
      </w:r>
      <w:r>
        <w:rPr>
          <w:sz w:val="32"/>
          <w:szCs w:val="32"/>
        </w:rPr>
        <w:t>&lt;/p&gt;&lt;p&gt;&lt;img src="/static-img/DV2K3qwFrbfez5OszH_2JVovE4pOm-KfXrUb3Ic0CfPO88DvoJ_QjVNwPg0dbmIKddqjk3o1VEfdSbrQWQzOjd-E6i78mCJv9if0t_Mr5whHP6Px8Ts_eJ56_LZ8icg95oJugT0ugedm24xJLGBLbA.png"&gt;&lt;/p&gt;&lt;p&gt;</w:t>
      </w:r>
      <w:r>
        <w:rPr>
          <w:sz w:val="32"/>
          <w:szCs w:val="32"/>
        </w:rPr>
        <w:t>大学毕业后，我选择了成为一名编剧，因为这让我能接触到更多的人生故事，也能通过这些故事来探索人类的心灵。而且，作为一个编剧，我也希望能够创作出一些关于科学和技术的问题，让人们通过娱乐方式去理解世界。这份工作虽然不是直接追求天文学，但它让我仍然可以保持对科学的一丝敬畏，对宇宙的一丝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有一次机会让我参与制作一部关于黑洞的小说时，我突然意识到自己的“欲魔”并没有完全消失。那段时间里，我花费了大量时间研究黑洞，这是我曾经梦寐以求的事情。我写下了许多关于宇宙最神秘现象的小说章节，每一次写完，都感觉自己像是站在了与众不同的边缘。</w:t>
      </w:r>
      <w:r>
        <w:rPr>
          <w:sz w:val="32"/>
          <w:szCs w:val="32"/>
        </w:rPr>
        <w:t>&lt;/p&gt;&lt;p&gt;&lt;img src="/static-img/V_zpYX_biW0g-8dUnLx-qVovE4pOm-KfXrUb3Ic0CfPO88DvoJ_QjVNwPg0dbmIKddqjk3o1VEfdSbrQWQzOjd-E6i78mCJv9if0t_Mr5whHP6Px8Ts_eJ56_LZ8icg95oJugT0ugedm24xJLGBLbA.jpg"&gt;&lt;/p&gt;&lt;p&gt;</w:t>
      </w:r>
      <w:r>
        <w:rPr>
          <w:sz w:val="32"/>
          <w:szCs w:val="32"/>
        </w:rPr>
        <w:t>然而，即使这样的经历给我带来了巨大的满足感，但我的“欲魔”依旧存在于我的心里。我知道，在这个世界上，有太多的事情等待着我们去探索，有太多未知等待着我们去解开。在某个清晨醒来时，你或许会发现你的“欲魔”已经悄然变成了现实，而你可能会开始怀疑：这究竟是不是真的想要？还是只是为了逃避生活中的其他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答案是什么，但我知道，只要有勇气去追寻那个隐藏在内心深处的声音，无论结果如何，我们都能找到属于自己的道路。因为，在这个复杂而又美丽的人生旅途中，“欲魔”的力量，是一种推动我们前行、不断探索自我的源泉。</w:t>
      </w:r>
      <w:r>
        <w:rPr>
          <w:sz w:val="32"/>
          <w:szCs w:val="32"/>
        </w:rPr>
        <w:t>&lt;/p&gt;&lt;p&gt;&lt;img src="/static-img/ATalqEJLkxDdKipQQN3ialovE4pOm-KfXrUb3Ic0CfPO88DvoJ_QjVNwPg0dbmIKddqjk3o1VEfdSbrQWQzOjd-E6i78mCJv9if0t_Mr5whHP6Px8Ts_eJ56_LZ8icg95oJugT0ugedm24xJLGBLbA.jpg"&gt;&lt;/p&gt;&lt;p&gt;&lt;a href = "/doc/397625-</w:t>
      </w:r>
      <w:r>
        <w:rPr>
          <w:sz w:val="32"/>
          <w:szCs w:val="32"/>
        </w:rPr>
        <w:t>欲魔我心中那片未知的海洋</w:t>
      </w:r>
      <w:r>
        <w:rPr>
          <w:sz w:val="32"/>
          <w:szCs w:val="32"/>
        </w:rPr>
        <w:t>.doc" rel="alternate" download="397625-</w:t>
      </w:r>
      <w:r>
        <w:rPr>
          <w:sz w:val="32"/>
          <w:szCs w:val="32"/>
        </w:rPr>
        <w:t>欲魔我心中那片未知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