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索未知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成为了一个全新的概念，它不仅仅是关于电影、音乐或书籍的分享，更是一种文化交流和艺术创新的方式。以下是对这一现象的一些深入分析。</w:t>
      </w:r>
      <w:r>
        <w:rPr>
          <w:sz w:val="32"/>
          <w:szCs w:val="32"/>
        </w:rPr>
        <w:t>&lt;/p&gt;&lt;p&gt;&lt;img src="/static-img/gx7bM4a8TcRzojaDxyKW80x5oY7MWjDuq2o9xJaK24KNGgobtpgQvMeEmDmPgDGH.jpg"&gt;&lt;/p&gt;&lt;p&gt;</w:t>
      </w:r>
      <w:r>
        <w:rPr>
          <w:sz w:val="32"/>
          <w:szCs w:val="32"/>
        </w:rPr>
        <w:t>艺人与观众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为艺人提供了一个直接与观众沟通的平台，无需中介机构干预。这改变了传统行业内权力结构，使得原创者能够更直接地了解到市场需求，从而有助于提高作品质量。此外，这也为观众提供了一扇窗，让他们可以更加贴近艺术家，体验到更真实的艺术表现。</w:t>
      </w:r>
      <w:r>
        <w:rPr>
          <w:sz w:val="32"/>
          <w:szCs w:val="32"/>
        </w:rPr>
        <w:t>&lt;/p&gt;&lt;p&gt;&lt;img src="/static-img/b6-RA0R-il7yBVEn77tDgUx5oY7MWjDuq2o9xJaK24JoPQuz9MqqIm3kR4KVCHluunOx5fM1YR5lHVSlQTUeNWO4nnYkOn9i7HI0dA7W-ipx3uZWliEjaUUeqireRgSgXTwGTkFg9gMirnJy9gNH4j7Y981yTwBW5jbxyFqiLNE.jpg"&gt;&lt;/p&gt;&lt;p&gt;</w:t>
      </w:r>
      <w:r>
        <w:rPr>
          <w:sz w:val="32"/>
          <w:szCs w:val="32"/>
        </w:rPr>
        <w:t>打破地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由于版权等原因，往往只能让特定地区的人们接触到特定的内容。但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通过互联网技术，可以跨越国界，将各类优质内容推向全球范围内。这不仅扩大了信息流动速度，也促进了不同文化之间的交流互鉴。</w:t>
      </w:r>
      <w:r>
        <w:rPr>
          <w:sz w:val="32"/>
          <w:szCs w:val="32"/>
        </w:rPr>
        <w:t>&lt;/p&gt;&lt;p&gt;&lt;img src="/static-img/sNpt0waEH7aWu-aWdaBD7Ux5oY7MWjDuq2o9xJaK24JoPQuz9MqqIm3kR4KVCHluunOx5fM1YR5lHVSlQTUeNWO4nnYkOn9i7HI0dA7W-ipx3uZWliEjaUUeqireRgSgXTwGTkFg9gMirnJy9gNH4j7Y981yTwBW5jbxyFqiLNE.jpg"&gt;&lt;/p&gt;&lt;p&gt;</w:t>
      </w:r>
      <w:r>
        <w:rPr>
          <w:sz w:val="32"/>
          <w:szCs w:val="32"/>
        </w:rPr>
        <w:t>激发新兴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平台上充满了各种可能性，为新兴人才提供了展示自己的舞台。不论是年轻作家、初出茅庐的小导演还是才刚起步的小歌手，只要拥有好的作品，都能在这里找到听众和认同者。这种自由环境极大地刺激着人们创新和发展潜力。</w:t>
      </w:r>
      <w:r>
        <w:rPr>
          <w:sz w:val="32"/>
          <w:szCs w:val="32"/>
        </w:rPr>
        <w:t>&lt;/p&gt;&lt;p&gt;&lt;img src="/static-img/G2zslY3-pHJQhFy01FQZZEx5oY7MWjDuq2o9xJaK24JoPQuz9MqqIm3kR4KVCHluunOx5fM1YR5lHVSlQTUeNWO4nnYkOn9i7HI0dA7W-ipx3uZWliEjaUUeqireRgSgXTwGTkFg9gMirnJy9gNH4j7Y981yTwBW5jbxyFqiLNE.jpg"&gt;&lt;/p&gt;&lt;p&gt;</w:t>
      </w:r>
      <w:r>
        <w:rPr>
          <w:sz w:val="32"/>
          <w:szCs w:val="32"/>
        </w:rPr>
        <w:t>提升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互动机制使得用户不再是被动接受信息，而是能够积极参与讨论和评价。这提高了用户对于内容质量的关注度，同时也培养了一批优秀评论者，他们对于作品提出的见解往往比专业评测还要有说服力，有时候甚至能影响一部作品是否成功。</w:t>
      </w:r>
      <w:r>
        <w:rPr>
          <w:sz w:val="32"/>
          <w:szCs w:val="32"/>
        </w:rPr>
        <w:t>&lt;/p&gt;&lt;p&gt;&lt;img src="/static-img/ZSboI33G6MMmYcjFIiEtJEx5oY7MWjDuq2o9xJaK24JoPQuz9MqqIm3kR4KVCHluunOx5fM1YR5lHVSlQTUeNWO4nnYkOn9i7HI0dA7W-ipx3uZWliEjaUUeqireRgSgXTwGTkFg9gMirnJy9gNH4j7Y981yTwBW5jbxyFqiLNE.jpg"&gt;&lt;/p&gt;&lt;p&gt;</w:t>
      </w:r>
      <w:r>
        <w:rPr>
          <w:sz w:val="32"/>
          <w:szCs w:val="32"/>
        </w:rPr>
        <w:t>面临挑战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平台带来了巨大的便利，但同时也伴随着版权问题、隐私保护以及道德标准等问题。在这样的背景下，对于如何平衡个人自由与社会责任，以及如何有效管理风险成为重要议题。企业需要不断寻求合适的手段来确保经营健康发展，同时维护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依赖科技创新，不断完善现有的服务模式，以满足日益增长的人口需求。而政府部门应给予必要的政策支持，如完善相关法律法规，加强网络监管，以及投资教育培训项目，为这项事业持续健康发展奠定坚实基础。</w:t>
      </w:r>
      <w:r>
        <w:rPr>
          <w:sz w:val="32"/>
          <w:szCs w:val="32"/>
        </w:rPr>
        <w:t>&lt;/p&gt;&lt;p&gt;&lt;a href = "/doc/397604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未知的艺术世界</w:t>
      </w:r>
      <w:r>
        <w:rPr>
          <w:sz w:val="32"/>
          <w:szCs w:val="32"/>
        </w:rPr>
        <w:t>.doc" rel="alternate" download="397604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未知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