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画入口页面我来教你如何轻松找到最棒的免费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漫画爱好者们！今天我就来告诉你一个超级棒的秘密：包子漫画免费漫画入口页面！这个网站简直是我们追漫的救星，它不仅提供了海量的免费漫画，而且界面还特别友好，操作简单易懂。</w:t>
      </w:r>
      <w:r>
        <w:rPr>
          <w:sz w:val="32"/>
          <w:szCs w:val="32"/>
        </w:rPr>
        <w:t>&lt;/p&gt;&lt;p&gt;&lt;img src="/static-img/BrEhVwsoEZmp42kU9SGl_xOEhCjmQVZNpd8sjdd3K24t_mZO-0M8jqj4Fp6Beqwt.png"&gt;&lt;/p&gt;&lt;p&gt;</w:t>
      </w:r>
      <w:r>
        <w:rPr>
          <w:sz w:val="32"/>
          <w:szCs w:val="32"/>
        </w:rPr>
        <w:t>首先，你可以在这里找到各种类型的漫画，从热门到新推出的，每一类都有不少精品。无论你喜欢哪种风格，都一定能在这里找到自己心仪的小说改编或者原创故事。比如说，如果你最近对奇幻题材感兴趣，那么包子漫画里面的《魔戒》、《火焰纹章》这些经典作品绝对让你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说到这个平台的一个亮点，就是它的更新速度快得不得了。每天都会有新的章节和连载作品上线，这样的话，即使是最受欢迎的小说也不会因为太老旧而失去吸引力。你可以随时关注最新动态，一边享受最新内容，一边跟着主角一起冒险。</w:t>
      </w:r>
      <w:r>
        <w:rPr>
          <w:sz w:val="32"/>
          <w:szCs w:val="32"/>
        </w:rPr>
        <w:t>&lt;/p&gt;&lt;p&gt;&lt;img src="/static-img/XMSK8o-hYtC-WgnItKXMBBOEhCjmQVZNpd8sjdd3K24S1VRHN4-W_a6l9sENnf6_iK10cql_RC0aalpFXUU_M-RwvDSpAHnZqtNbjtoBAHVsrmwkjE-nbPwISstT1z5PDv5t_CWfcmD5Ff5vRY5Xud1SqnhSlUYU5-mCuDjm8dM.jpg"&gt;&lt;/p&gt;&lt;p&gt;</w:t>
      </w:r>
      <w:r>
        <w:rPr>
          <w:sz w:val="32"/>
          <w:szCs w:val="32"/>
        </w:rPr>
        <w:t>最后，不要忘了提一下其社区功能哦。这儿的人气高，有很多小伙伴会分享他们自己的笔记、讨论等，让整个阅读体验更加丰富多彩。你不仅能欣赏到精美的手绘，还能结识一些志同道合的小伙伴一起探讨你的最爱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个漫迷，也许一直在寻找一个既方便又充实的地方，那么包子漫画就是你的最佳选择。在那里，你将遇见更多未知世界和奇妙故事，而且完全免费哦！</w:t>
      </w:r>
      <w:r>
        <w:rPr>
          <w:sz w:val="32"/>
          <w:szCs w:val="32"/>
        </w:rPr>
        <w:t>&lt;/p&gt;&lt;p&gt;&lt;img src="/static-img/xORQCdeAlyyp-PL3zLkR1xOEhCjmQVZNpd8sjdd3K24S1VRHN4-W_a6l9sENnf6_iK10cql_RC0aalpFXUU_M-RwvDSpAHnZqtNbjtoBAHVsrmwkjE-nbPwISstT1z5PDv5t_CWfcmD5Ff5vRY5Xud1SqnhSlUYU5-mCuDjm8dM.jpg"&gt;&lt;/p&gt;&lt;p&gt;</w:t>
      </w:r>
      <w:r>
        <w:rPr>
          <w:sz w:val="32"/>
          <w:szCs w:val="32"/>
        </w:rPr>
        <w:t>希望这篇文章能够帮助大家更快地找到属于自己的“宝藏地图”，开启一次又一次令人难以忘怀的阅读旅程。如果还有什么问题或想法，欢迎留言分享，我们一起探索更多隐藏于网络中的惊喜吧！</w:t>
      </w:r>
      <w:r>
        <w:rPr>
          <w:sz w:val="32"/>
          <w:szCs w:val="32"/>
        </w:rPr>
        <w:t>&lt;/p&gt;&lt;p&gt;&lt;a href = "/doc/397583-</w:t>
      </w:r>
      <w:r>
        <w:rPr>
          <w:sz w:val="32"/>
          <w:szCs w:val="32"/>
        </w:rPr>
        <w:t>包子漫画免费漫画入口页面我来教你如何轻松找到最棒的免费漫</w:t>
      </w:r>
      <w:r>
        <w:rPr>
          <w:sz w:val="32"/>
          <w:szCs w:val="32"/>
        </w:rPr>
        <w:t>.doc" rel="alternate" download="397583-</w:t>
      </w:r>
      <w:r>
        <w:rPr>
          <w:sz w:val="32"/>
          <w:szCs w:val="32"/>
        </w:rPr>
        <w:t>包子漫画免费漫画入口页面我来教你如何轻松找到最棒的免费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