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故事浪漫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生命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时，我总是梦想着有一天能够有自己的风流人生。那个时候，我对爱情充满了幻想，总是在书本和电影中寻找灵感。我相信，真正的爱情应该像那些小说中的那样，是一段美丽而激动人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遇到过哪些令你难忘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逐渐明白，那些理想化的情感其实并不容易实现。生活中的每个人都有自己的秘密，他们的心灵世界远比外表复杂得多。在一次次的人际交往中，我认识到了自己对于爱情的不切实际期望，也学会了如何更好地理解他人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某个瞬间，你意识到你已经改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冬日的下午，当时我刚刚完成了一部关于“我的风流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。这部作品记录了一个虚构人物从青涩少年到成熟男性的历程，以及他在这条道路上遇到的各种挫折与收获。在写作过程中，我发现自己也正经历着类似的变化，从一个只追求浪漫恋爱的小孩成长为一个更加现实、更加懂得珍惜现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什么是真正意义上的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部作品发给朋友们阅读之后，他们的一些建议让我深思。他们告诉我，真正的浪漫不仅仅是甜蜜的话语或是完美的情侣互动，更重要的是相互尊重和支持，无论是在欢乐还是困难的时候。这种理解让我对待未来的关系变得更加谨慎，也更加珍惜眼前这个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，让你觉得一切都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我终于明白了。那是一种被接受和被需要的感觉。当一个人能够找到他的位置，在另一个人生命中的微小角落，并且能带来一些快乐的时候，这份感情就如同一股温暖，一直在心底蔓延开来。这就是我所谓的“我的风流人生”，虽然它可能不会像小说里那么夸张，但它却是我真实生活的一部分，是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将你的故事继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持开放态度，这样我们才能够不断地探索自我，同时也能享受生活带来的各式各样的冒险与挑战。我相信，每个人的“我的风流人生”都是独一无二且丰富多彩，只要我们愿意去看，就会发现其中隐藏着无限可能。而作为这一路上勇敢走过的人，我们一定会用我们的经验教导下一代，使他们知道怎样才能拥有属于自己的那段传奇般的人生。</w:t>
      </w:r>
      <w:r>
        <w:rPr>
          <w:sz w:val="32"/>
          <w:szCs w:val="32"/>
        </w:rPr>
        <w:t>&lt;/p&gt;&lt;p&gt;&lt;a href = "/doc/397344-</w:t>
      </w:r>
      <w:r>
        <w:rPr>
          <w:sz w:val="32"/>
          <w:szCs w:val="32"/>
        </w:rPr>
        <w:t>我的风流人生故事浪漫情感纠葛</w:t>
      </w:r>
      <w:r>
        <w:rPr>
          <w:sz w:val="32"/>
          <w:szCs w:val="32"/>
        </w:rPr>
        <w:t>.doc" rel="alternate" download="397344-</w:t>
      </w:r>
      <w:r>
        <w:rPr>
          <w:sz w:val="32"/>
          <w:szCs w:val="32"/>
        </w:rPr>
        <w:t>我的风流人生故事浪漫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