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芭乐视频小猪视频丝瓜视频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视界探索草莓芭乐小猪与丝瓜中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视界：探索草莓、芭乐、小猪与丝瓜中的数字奇迹</w:t>
      </w:r>
      <w:r>
        <w:rPr>
          <w:sz w:val="32"/>
          <w:szCs w:val="32"/>
        </w:rPr>
        <w:t>&lt;/p&gt;&lt;p&gt;&lt;img src="/static-img/wM3pc9rK9q1w_GMCHG5VVUa3JFLxTn0Hd-zsaj7yMek62TFFNipDg2KBAXwOn0wY.png"&gt;&lt;/p&gt;&lt;p&gt;</w:t>
      </w:r>
      <w:r>
        <w:rPr>
          <w:sz w:val="32"/>
          <w:szCs w:val="32"/>
        </w:rPr>
        <w:t>在当今的网络时代，各种各样的视频内容如雨后春笋般涌现，而草莓视频、芭乐视频、小猪视频和丝瓜视频便是其中的四大热门平台。它们不仅仅是普通的视频分享网站，更是一种文化现象，是人们生活中不可或缺的一部分。本文将带领大家一探究竟，这些所谓“奇迹”到底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草莓视频”。这个名字听起来就很有趣，它以其独特的名称吸引了大量年轻用户。草莓视频主要针对</w:t>
      </w:r>
      <w:r>
        <w:rPr>
          <w:sz w:val="32"/>
          <w:szCs w:val="32"/>
        </w:rPr>
        <w:t>18-35</w:t>
      </w:r>
      <w:r>
        <w:rPr>
          <w:sz w:val="32"/>
          <w:szCs w:val="32"/>
        </w:rPr>
        <w:t>岁之间的年轻人群，提供各种娱乐、时尚、美妆等短片内容。它通过精准的推荐算法，让用户能够快速找到自己感兴趣的内容。而且，由于它支持直播功能，使得许多网红和主播能够直接与观众互动。</w:t>
      </w:r>
      <w:r>
        <w:rPr>
          <w:sz w:val="32"/>
          <w:szCs w:val="32"/>
        </w:rPr>
        <w:t>&lt;/p&gt;&lt;p&gt;&lt;img src="/static-img/Vf2ontoo5c1tqNIVFIXYRUa3JFLxTn0Hd-zsaj7yMelXhgJE_UAh0qvKuTQbhZTkN4JSkq8MeO_xKrJjjERmEVsMaQe5DiIW-JkfY_oCyCS1tfR1SS6Buhk3d_-GTmkdG6uzez7vQxVOuAOZJ2qyqgZ6i-5a-zS479MoiaPNRNGAX5ILtyyX1Cs7cy9yOOyou5gZMpe3yX_dzyYwq_t2C6xZJhXcchnE8l7D-B4VWLs.png"&gt;&lt;/p&gt;&lt;p&gt;</w:t>
      </w:r>
      <w:r>
        <w:rPr>
          <w:sz w:val="32"/>
          <w:szCs w:val="32"/>
        </w:rPr>
        <w:t>接下来我们来说说“芭乐视频”。这款应用以其丰富多彩的教育资源而著称，无论是学龄前儿童还是成年人的学习需求，都能在这里找到满足。在芭乐影音中，不乏高质量教学课程，还有许多小朋友喜爱的小动物养护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猪日记作为“小猪视频”的代表，以其温馨亲切的声音和可爱形象深受孩子们喜爱。这是一个专注于儿童教育和早教知识传递平台，对于家长来说，它既是一份宝贵的心灵食粮，也是一份智慧之泉。</w:t>
      </w:r>
      <w:r>
        <w:rPr>
          <w:sz w:val="32"/>
          <w:szCs w:val="32"/>
        </w:rPr>
        <w:t>&lt;/p&gt;&lt;p&gt;&lt;img src="/static-img/ySLSnKrc_1c_KOA4_694AUa3JFLxTn0Hd-zsaj7yMelXhgJE_UAh0qvKuTQbhZTkN4JSkq8MeO_xKrJjjERmEVsMaQe5DiIW-JkfY_oCyCS1tfR1SS6Buhk3d_-GTmkdG6uzez7vQxVOuAOZJ2qyqgZ6i-5a-zS479MoiaPNRNGAX5ILtyyX1Cs7cy9yOOyou5gZMpe3yX_dzyYwq_t2C6xZJhXcchnE8l7D-B4VWLs.jpg"&gt;&lt;/p&gt;&lt;p&gt;</w:t>
      </w:r>
      <w:r>
        <w:rPr>
          <w:sz w:val="32"/>
          <w:szCs w:val="32"/>
        </w:rPr>
        <w:t>最后不得不提的是“丝瓜视频”，这是一个相对新兴但又迅速崛起的一个社交媒体平台。它允许用户上传自己的创作作品，并通过点赞评论等方式进行互动，这让很多艺术家及创作者找到了展示自我和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草莓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、“芭樂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、“小豬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以及「絲瓜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」并非简单地堆砌几个词汇，而是在数字化浪潮下，为我们带来了全新的视觉体验和信息获取方式。它们不仅改变了我们的娱乐习惯，还影响着我们的教育模式，从而构成了我们生活中的重要组成部分。这正是这些所谓“奇迹”的魅力所在——它们触摸着每个人的心灵，每一次点击都可能开启一个全新的世界。</w:t>
      </w:r>
      <w:r>
        <w:rPr>
          <w:sz w:val="32"/>
          <w:szCs w:val="32"/>
        </w:rPr>
        <w:t>&lt;/p&gt;&lt;p&gt;&lt;img src="/static-img/4lBKgePhUuYKBqmYHrban0a3JFLxTn0Hd-zsaj7yMelXhgJE_UAh0qvKuTQbhZTkN4JSkq8MeO_xKrJjjERmEVsMaQe5DiIW-JkfY_oCyCS1tfR1SS6Buhk3d_-GTmkdG6uzez7vQxVOuAOZJ2qyqgZ6i-5a-zS479MoiaPNRNGAX5ILtyyX1Cs7cy9yOOyou5gZMpe3yX_dzyYwq_t2C6xZJhXcchnE8l7D-B4VWLs.jpg"&gt;&lt;/p&gt;&lt;p&gt;&lt;a href = "/doc/397306-</w:t>
      </w:r>
      <w:r>
        <w:rPr>
          <w:sz w:val="32"/>
          <w:szCs w:val="32"/>
        </w:rPr>
        <w:t>草莓视频芭乐视频小猪视频丝瓜视频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视界探索草莓芭乐小猪与丝瓜中的数字奇迹</w:t>
      </w:r>
      <w:r>
        <w:rPr>
          <w:sz w:val="32"/>
          <w:szCs w:val="32"/>
        </w:rPr>
        <w:t>.doc" rel="alternate" download="397306-</w:t>
      </w:r>
      <w:r>
        <w:rPr>
          <w:sz w:val="32"/>
          <w:szCs w:val="32"/>
        </w:rPr>
        <w:t>草莓视频芭乐视频小猪视频丝瓜视频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视界探索草莓芭乐小猪与丝瓜中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