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宠对决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的豪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宠对决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豪华挑战</w:t>
      </w:r>
      <w:r>
        <w:rPr>
          <w:sz w:val="32"/>
          <w:szCs w:val="32"/>
        </w:rPr>
        <w:t>&lt;/p&gt;&lt;p&gt;&lt;img src="/static-img/bGscKEnCxO3aYehFsBHOvDftqzfMljMt2z7fL_kiKSdUp-ZuVHMNMCGHeYyC3JaV.jpeg"&gt;&lt;/p&gt;&lt;p&gt;</w:t>
      </w:r>
      <w:r>
        <w:rPr>
          <w:sz w:val="32"/>
          <w:szCs w:val="32"/>
        </w:rPr>
        <w:t>在这个世界上，存在着一种特殊的游戏，它不仅仅是一场技术与智慧的较量，更是财富和尊贵的一种体现。这种游戏被称为“奢宠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”，它吸引了无数追求高端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宝之战》</w:t>
      </w:r>
      <w:r>
        <w:rPr>
          <w:sz w:val="32"/>
          <w:szCs w:val="32"/>
        </w:rPr>
        <w:t>&lt;/p&gt;&lt;p&gt;&lt;img src="/static-img/-ugRi8z7l869LZAu1tvcwzftqzfMljMt2z7fL_kiKSd9lUcjV8xjHt7bptSaQ29EIfCDtWHCCCPRbss9qmjq52tt1rgkOicFfZAPKp2jxCgv5n4J92K03ZbJNl-DJg9iL2DXR6NS_kekucvTBjXlQ_DqenD9KqcUjaF7xu-31_Mp33sT6E1rlhs5yXhnTEx2.jpeg"&gt;&lt;/p&gt;&lt;p&gt;</w:t>
      </w:r>
      <w:r>
        <w:rPr>
          <w:sz w:val="32"/>
          <w:szCs w:val="32"/>
        </w:rPr>
        <w:t>在这个游戏中，每一位玩家都拥有自己的精英宠物，这些宠物不仅拥有超乎常人的战斗能力，还能够释放出强大的技能来打败敌人。每一次战斗都充满了悬念，因为胜利者将获得丰厚的奖励，而失败者则可能失去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争霸》</w:t>
      </w:r>
      <w:r>
        <w:rPr>
          <w:sz w:val="32"/>
          <w:szCs w:val="32"/>
        </w:rPr>
        <w:t>&lt;/p&gt;&lt;p&gt;&lt;img src="/static-img/wqw8vGfMVf6PDUhK26RFljftqzfMljMt2z7fL_kiKSd9lUcjV8xjHt7bptSaQ29EIfCDtWHCCCPRbss9qmjq52tt1rgkOicFfZAPKp2jxCgv5n4J92K03ZbJNl-DJg9iL2DXR6NS_kekucvTBjXlQ_DqenD9KqcUjaF7xu-31_Mp33sT6E1rlhs5yXhnTEx2.jpg"&gt;&lt;/p&gt;&lt;p&gt;</w:t>
      </w:r>
      <w:r>
        <w:rPr>
          <w:sz w:val="32"/>
          <w:szCs w:val="32"/>
        </w:rPr>
        <w:t>但这并不意味着只有那些有钱的人才能参与到这样的对决中。通过不断努力和策略运用，即使是普通玩家也能赢得这些顶级比赛。在这里，不同层次的玩家可以自由选择自己想要与谁进行战斗，无论是大名鼎鼎的明星还是来自遥远国度的大侠，他们都会在这里展现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限变身》</w:t>
      </w:r>
      <w:r>
        <w:rPr>
          <w:sz w:val="32"/>
          <w:szCs w:val="32"/>
        </w:rPr>
        <w:t>&lt;/p&gt;&lt;p&gt;&lt;img src="/static-img/LzsdU1IF-xLpjTLygs2TZjftqzfMljMt2z7fL_kiKSd9lUcjV8xjHt7bptSaQ29EIfCDtWHCCCPRbss9qmjq52tt1rgkOicFfZAPKp2jxCgv5n4J92K03ZbJNl-DJg9iL2DXR6NS_kekucvTBjXlQ_DqenD9KqcUjaF7xu-31_Mp33sT6E1rlhs5yXhnTEx2.jpg"&gt;&lt;/p&gt;&lt;p&gt;</w:t>
      </w:r>
      <w:r>
        <w:rPr>
          <w:sz w:val="32"/>
          <w:szCs w:val="32"/>
        </w:rPr>
        <w:t>而且，随着技术的发展，这个世界中的幻想越来越真实。现在，玩家们可以通过购买特定的装备或使用某些秘籍，让自己的宠物在战斗中瞬间变身成为更加强大的生物。这不仅增加了比赛的刺激性，也让整个过程变得更加多样化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钱与荣誉》</w:t>
      </w:r>
      <w:r>
        <w:rPr>
          <w:sz w:val="32"/>
          <w:szCs w:val="32"/>
        </w:rPr>
        <w:t>&lt;/p&gt;&lt;p&gt;&lt;img src="/static-img/mKszuj2eYazWOhQoLxxQ8zftqzfMljMt2z7fL_kiKSd9lUcjV8xjHt7bptSaQ29EIfCDtWHCCCPRbss9qmjq52tt1rgkOicFfZAPKp2jxCgv5n4J92K03ZbJNl-DJg9iL2DXR6NS_kekucvTBjXlQ_DqenD9KqcUjaF7xu-31_Mp33sT6E1rlhs5yXhnTEx2.jpeg"&gt;&lt;/p&gt;&lt;p&gt;</w:t>
      </w:r>
      <w:r>
        <w:rPr>
          <w:sz w:val="32"/>
          <w:szCs w:val="32"/>
        </w:rPr>
        <w:t>当然，对于很多人来说，“奢宠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”并不是一个简单的话题，它代表了一种生活态度。一方面，它需要你有足够多的心理准备和经济预算；另一方面，它也是一个展示个人品味、社交地位以及竞技风采的地方。在这里，你会看到各种各样的玩法，从单纯以金钱买卖到互相之间建立起深厚的情谊，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奢宠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”是一个充满传奇色彩、富含策略性的游戏形式，它既是一个平台，也是一种文化。这不仅仅是在虚拟空间里进行的一场战争，更是一场关于财富、尊严和梦想实现的手段。在这个世界里，每一次胜利都是对自我的一次证明，每一次失败都是向更好的自己学习的一次机会。而对于那些渴望体验这种顶级生活方式的人来说，无论结果如何，这一切都值得一试。</w:t>
      </w:r>
      <w:r>
        <w:rPr>
          <w:sz w:val="32"/>
          <w:szCs w:val="32"/>
        </w:rPr>
        <w:t>&lt;/p&gt;&lt;p&gt;&lt;a href = "/doc/397194-</w:t>
      </w:r>
      <w:r>
        <w:rPr>
          <w:sz w:val="32"/>
          <w:szCs w:val="32"/>
        </w:rPr>
        <w:t>奢宠对决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豪华挑战</w:t>
      </w:r>
      <w:r>
        <w:rPr>
          <w:sz w:val="32"/>
          <w:szCs w:val="32"/>
        </w:rPr>
        <w:t>.doc" rel="alternate" download="397194-</w:t>
      </w:r>
      <w:r>
        <w:rPr>
          <w:sz w:val="32"/>
          <w:szCs w:val="32"/>
        </w:rPr>
        <w:t>奢宠对决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豪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