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皮衣战神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聂小雨穿着一件皮衣，站在风雪交加的山顶上，他手里握着一个时钟。时间仿佛凝固了，周围的一切都在他的掌控之中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这个数字似乎成为了他生命中的转折点。</w:t>
      </w:r>
      <w:r>
        <w:rPr>
          <w:sz w:val="32"/>
          <w:szCs w:val="32"/>
        </w:rPr>
        <w:t>&lt;/p&gt;&lt;p&gt;&lt;img src="/static-img/NwPn65NaShrtulVld_c6rJP_SSPDXiC7YnylspWeaGmLdfrPVo-RieW775p99gCn.jpeg"&gt;&lt;/p&gt;&lt;p&gt;</w:t>
      </w:r>
      <w:r>
        <w:rPr>
          <w:sz w:val="32"/>
          <w:szCs w:val="32"/>
        </w:rPr>
        <w:t>追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是一个拥有传奇故事的人。他曾经是军队的一名特工，在一次任务中，他遇到了生死边缘。在那次任务中，他发现了一件神秘的皮衣，那是一件古老而神秘的战甲，每当他穿上它，就会有一种超乎常人的力量和速度。他开始用这件皮衣参加各种极限运动，最著名的是一次极限越野赛事，在那里他以惊人的速度完成了比赛，并且只用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eayYce6H8BGLMERBoDJEz5P_SSPDXiC7YnylspWeaGm3g-P9b0wy1_-bXQ9GMWpG5uQFVts2iIykS0324_TYnGMLiZds3sX3ETSstjZ8ad7ERTtCSncvhSu9-9R5Y1eZDYT1p_Tii9k_i4wu-_PlVfWhubZYRTqBkPMdUQYmq3afJsgJRvFvBV2V4wvyp-qIpjrtvcTn_FWYuZMuV3VRng.jpe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想知道聂小雨如何能够在那么短的时间内完成比赛。有人说这是因为他的技巧高超，有人则认为是因为他有超自然的能力。但实际上，这一切都归功于那件神奇的皮衣。当聂小雨穿上了它，他就像是变成了一个战神，无论面对何种挑战，都能轻松应对。这使得许多人开始怀疑，那是否真的只是普通的人类所能达到的高度？</w:t>
      </w:r>
      <w:r>
        <w:rPr>
          <w:sz w:val="32"/>
          <w:szCs w:val="32"/>
        </w:rPr>
        <w:t>&lt;/p&gt;&lt;p&gt;&lt;img src="/static-img/OUA45H_PbN4Fe5OG7n1KrpP_SSPDXiC7YnylspWeaGm3g-P9b0wy1_-bXQ9GMWpG5uQFVts2iIykS0324_TYnGMLiZds3sX3ETSstjZ8ad7ERTtCSncvhSu9-9R5Y1eZDYT1p_Tii9k_i4wu-_PlVfWhubZYRTqBkPMdUQYmq3afJsgJRvFvBV2V4wvyp-qIpjrtvcTn_FWYuZMuV3VRng.jpe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聂小雨和那位皮衣背后的秘密变得越来越好奇。人们开始尝试模仿他的动作，但无论他们如何努力，都无法达到同样的效果。这让人们更加坚信，那一定是一种不可复制的情境或是某种特殊条件下的产物。而对于那些想要亲眼见证这一壮观场景的人来说，他们必须找到一种方式来了解更深层次的事实。</w:t>
      </w:r>
      <w:r>
        <w:rPr>
          <w:sz w:val="32"/>
          <w:szCs w:val="32"/>
        </w:rPr>
        <w:t>&lt;/p&gt;&lt;p&gt;&lt;img src="/static-img/A1XyfXSRWJ59cXq3uMKq55P_SSPDXiC7YnylspWeaGm3g-P9b0wy1_-bXQ9GMWpG5uQFVts2iIykS0324_TYnGMLiZds3sX3ETSstjZ8ad7ERTtCSncvhSu9-9R5Y1eZDYT1p_Tii9k_i4wu-_PlVfWhubZYRTqBkPMdUQYmq3afJsgJRvFvBV2V4wvyp-qIpjrtvcTn_FWYuZMuV3VRng.jpeg"&gt;&lt;/p&gt;&lt;p&gt;</w:t>
      </w:r>
      <w:r>
        <w:rPr>
          <w:sz w:val="32"/>
          <w:szCs w:val="32"/>
        </w:rPr>
        <w:t>探索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群热情的冒险者决定去寻找答案，他们首先要解决的问题就是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”他们从网上的讨论组到街头巷尾，从社会媒体到电视节目，没有什么可以逃避他们提出的问题。不久后，他们终于得到了一条线索：一家位于偏远山区的小型博物馆收藏有关于那个时代最强者的资料，其中可能包含关于聂小雨以及那件传奇皮衣的一些信息。</w:t>
      </w:r>
      <w:r>
        <w:rPr>
          <w:sz w:val="32"/>
          <w:szCs w:val="32"/>
        </w:rPr>
        <w:t>&lt;/p&gt;&lt;p&gt;&lt;img src="/static-img/R1KW6qb_Kmlr_tbN4hQZ15P_SSPDXiC7YnylspWeaGm3g-P9b0wy1_-bXQ9GMWpG5uQFVts2iIykS0324_TYnGMLiZds3sX3ETSstjZ8ad7ERTtCSncvhSu9-9R5Y1eZDYT1p_Tii9k_i4wu-_PlVfWhubZYRTqBkPMdUQYmq3afJsgJRvFvBV2V4wvyp-qIpjrtvcTn_FWYuZMuV3VRng.jpeg"&gt;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群冒险者来到了那个偏远的地方，他们进入了博物馆内部。在一间充满历史气息的小房间里，他们发现了一本厚重的手稿，上面记录着一些关于过去英雄们的一个历史细节。而当他们翻阅其中一页时，却意外地发现了一段记载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分钟三十七秒，是一个人灵魂与肉体之间最微妙瞬间。那是在冲刺、追逐、战斗和飞跃之间唯一稳定的状态，它不仅代表速度，更代表决心和勇气，而这份决心和勇气，只有少数人才能够真正触及</w:t>
      </w:r>
      <w:r>
        <w:rPr>
          <w:sz w:val="32"/>
          <w:szCs w:val="32"/>
        </w:rPr>
        <w:t>...&amp;#34;&lt;/p&gt;&lt;p&gt;&amp;#34;</w:t>
      </w:r>
      <w:r>
        <w:rPr>
          <w:sz w:val="32"/>
          <w:szCs w:val="32"/>
        </w:rPr>
        <w:t>如果你想看到这种力量展现，你必须走进自己的内心世界，让自己成为那个被命运选中的存在。你将会发现，不需要任何外界帮助，你已经拥有足够强大的武器——你的信念、你的毅力，以及你拥有的每一刻所有的心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文字如同指引路标，让那些探索者们明白，现在并不是为了物理上的视觉展示，而应该关注的是精神层面的提升。也许，我们并不需要像聂小雨那样穿戴特殊装备，只要我们能够激发自身潜力，就能达到同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这个故事，我们不再单纯地关注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”，而更多地思考为什么有人愿意为此付出一切？答案其实很简单，因为正如文中的描述一样，那个瞬间代表的是人类永恒渴望超越自我的精神追求。而对于我们每个人来说，无论身处何方，只要保持这样的态度，我们就能找到属于自己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&lt;a href = "/doc/397127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之旅</w:t>
      </w:r>
      <w:r>
        <w:rPr>
          <w:sz w:val="32"/>
          <w:szCs w:val="32"/>
        </w:rPr>
        <w:t>.doc" rel="alternate" download="397127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