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找个放松的日子去看忘忧草</w:t>
      </w:r>
      <w:r>
        <w:rPr>
          <w:sz w:val="48"/>
          <w:szCs w:val="48"/>
        </w:rPr>
        <w:t>HD</w:t>
      </w:r>
      <w:r>
        <w:rPr>
          <w:sz w:val="48"/>
          <w:szCs w:val="48"/>
        </w:rPr>
        <w:t>电影高清完整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要找个放松的日子去看“忘忧草</w:t>
      </w:r>
      <w:r>
        <w:rPr>
          <w:sz w:val="32"/>
          <w:szCs w:val="32"/>
        </w:rPr>
        <w:t>HD</w:t>
      </w:r>
      <w:r>
        <w:rPr>
          <w:sz w:val="32"/>
          <w:szCs w:val="32"/>
        </w:rPr>
        <w:t>电影高清完整版”了！最近工作压力大，心情烦躁，每天都感觉疲惫不堪。朋友们总是劝我多休息，调整心态。我知道，他们说的对，但有时候，我真的很难找到那种完全放松自己的时间。</w:t>
      </w:r>
      <w:r>
        <w:rPr>
          <w:sz w:val="32"/>
          <w:szCs w:val="32"/>
        </w:rPr>
        <w:t>&lt;/p&gt;&lt;p&gt;&lt;img src="/static-img/bKgwOSCs-qTbiGVlH62QgxMOcGYUeYZIboanJwWl4Rs.jpg"&gt;&lt;/p&gt;&lt;p&gt;</w:t>
      </w:r>
      <w:r>
        <w:rPr>
          <w:sz w:val="32"/>
          <w:szCs w:val="32"/>
        </w:rPr>
        <w:t>就在昨晚，我在网上翻看着各种推荐电影的时候，不小心发现了一部名为“忘忧草”的影片。这部电影听起来就像是给我带来安宁和平静的一剂良药。我决定，这将是我放松身心的好机会。</w:t>
      </w:r>
      <w:r>
        <w:rPr>
          <w:sz w:val="32"/>
          <w:szCs w:val="32"/>
        </w:rPr>
        <w:t>&lt;/p&gt;&lt;p&gt;</w:t>
      </w:r>
      <w:r>
        <w:rPr>
          <w:sz w:val="32"/>
          <w:szCs w:val="32"/>
        </w:rPr>
        <w:t>早晨醒来时，我一边喝着热腾腾的咖啡，一边打开电脑准备下载这部高质量的</w:t>
      </w:r>
      <w:r>
        <w:rPr>
          <w:sz w:val="32"/>
          <w:szCs w:val="32"/>
        </w:rPr>
        <w:t>HD</w:t>
      </w:r>
      <w:r>
        <w:rPr>
          <w:sz w:val="32"/>
          <w:szCs w:val="32"/>
        </w:rPr>
        <w:t>电影——“忘忧草</w:t>
      </w:r>
      <w:r>
        <w:rPr>
          <w:sz w:val="32"/>
          <w:szCs w:val="32"/>
        </w:rPr>
        <w:t>HD</w:t>
      </w:r>
      <w:r>
        <w:rPr>
          <w:sz w:val="32"/>
          <w:szCs w:val="32"/>
        </w:rPr>
        <w:t>电影高清完整版”。这个名字让我联想到了传说中的花朵，它能让人忘却一切烦恼和痛苦。虽然它只是虚构故事里的元素，但它代表着一种理想状态，让人能够在片刻之间逃离现实世界，沉浸于一个更轻松愉快的情境中。</w:t>
      </w:r>
      <w:r>
        <w:rPr>
          <w:sz w:val="32"/>
          <w:szCs w:val="32"/>
        </w:rPr>
        <w:t>&lt;/p&gt;&lt;p&gt;&lt;img src="/static-img/KxdlWAKWCl4yVGm_7m9tVlV1a46snH6x2T5KaFxZQXb78mk-cYrHdiy7owIJrJ6sbatVnHeKnLTPiBhaBvOgj2Ii0OS1MvlOvIGjcnTkCI-rzXGWtWwoAdLc2dsRFqHGgZfXJFWzvaGhl1WDX3OCiA.jpg"&gt;&lt;/p&gt;&lt;p&gt;</w:t>
      </w:r>
      <w:r>
        <w:rPr>
          <w:sz w:val="32"/>
          <w:szCs w:val="32"/>
        </w:rPr>
        <w:t>几分钟后，那张充满期待与期待的心情刺激我的屏幕终于出现了那份美丽动人的影像。当我按下播放键，一切烦恼似乎随着声音渐渐消失，而我的精神也开始逐步解锁，从紧绷到放松，从焦虑到释然。在影院般的氛围里，我仿佛被送入了一种超脱尘世之外、只剩空气、光线与色彩的地方，那是一种纯粹而又深刻的情感体验。</w:t>
      </w:r>
      <w:r>
        <w:rPr>
          <w:sz w:val="32"/>
          <w:szCs w:val="32"/>
        </w:rPr>
        <w:t>&lt;/p&gt;&lt;p&gt;</w:t>
      </w:r>
      <w:r>
        <w:rPr>
          <w:sz w:val="32"/>
          <w:szCs w:val="32"/>
        </w:rPr>
        <w:t>那些画面如同幻觉一般跳跃，在我的眼前展开，让我不由自主地陷入其中。每一个角落，每一次转折，都让我感到一种无法言喻的心灵慰藉。那些角色，他们的人生经历，无论是喜悦还是悲伤，都让我觉得自己并不孤单，也许他们所经历的事情，或许我们也有过。但现在，在这个瞬间，只有我们这些观众，以及我们的内心，是最重要的存在。</w:t>
      </w:r>
      <w:r>
        <w:rPr>
          <w:sz w:val="32"/>
          <w:szCs w:val="32"/>
        </w:rPr>
        <w:t>&lt;/p&gt;&lt;p&gt;&lt;img src="/static-img/94FszQLNmAj9hx9_ZDWbZFV1a46snH6x2T5KaFxZQXb78mk-cYrHdiy7owIJrJ6sbatVnHeKnLTPiBhaBvOgj2Ii0OS1MvlOvIGjcnTkCI-rzXGWtWwoAdLc2dsRFqHGgZfXJFWzvaGhl1WDX3OCiA.jpg"&gt;&lt;/p&gt;&lt;p&gt;</w:t>
      </w:r>
      <w:r>
        <w:rPr>
          <w:sz w:val="32"/>
          <w:szCs w:val="32"/>
        </w:rPr>
        <w:t>这样的场景，就像是某种魔法，将所有问题抛至脑后，让我们在梦幻般的世界里寻求答案。而那个关于忘忧草的小说或诗歌，其实也不奇怪，因为它象征着希望，对未来无尽美好的追求——无论是哪种形式，它都足以触动人们内心深处最脆弱但同时也是最坚韧的地方，那就是希望和平静。</w:t>
      </w:r>
      <w:r>
        <w:rPr>
          <w:sz w:val="32"/>
          <w:szCs w:val="32"/>
        </w:rPr>
        <w:t>&lt;/p&gt;&lt;p&gt;</w:t>
      </w:r>
      <w:r>
        <w:rPr>
          <w:sz w:val="32"/>
          <w:szCs w:val="32"/>
        </w:rPr>
        <w:t xml:space="preserve">最后，当那最后一帧画面消失， </w:t>
      </w:r>
      <w:r>
        <w:rPr>
          <w:sz w:val="32"/>
          <w:szCs w:val="32"/>
        </w:rPr>
        <w:t>credits</w:t>
      </w:r>
      <w:r>
        <w:rPr>
          <w:sz w:val="32"/>
          <w:szCs w:val="32"/>
        </w:rPr>
        <w:t>滚过屏幕，我突然意识到，“忘忙草</w:t>
      </w:r>
      <w:r>
        <w:rPr>
          <w:sz w:val="32"/>
          <w:szCs w:val="32"/>
        </w:rPr>
        <w:t>HD</w:t>
      </w:r>
      <w:r>
        <w:rPr>
          <w:sz w:val="32"/>
          <w:szCs w:val="32"/>
        </w:rPr>
        <w:t>电影高清完整版”给予我的不仅仅是一个简单的娱乐体验，更是在忙碌生活中提供了一段短暂但深刻的心灵旅程。在这一点上，它成功地实现了其名字背后的承诺：帮助我暂时摆脱繁重的事务，以更清晰明朗的心态迎接新的挑战。这次观看让我明白，即使是在忙碌且充满压力的生活中，我们也应该给自己留出空间去追求一些简单而纯粹的事物，如看一部精致完美的手工制作出来的大作——这种方式可以帮助我们重新找到生活中的平衡，并从日常琐事中获得一些真正意义上的“休息”。</w:t>
      </w:r>
      <w:r>
        <w:rPr>
          <w:sz w:val="32"/>
          <w:szCs w:val="32"/>
        </w:rPr>
        <w:t>&lt;/p&gt;&lt;p&gt;&lt;img src="/static-img/VkyNVpzGZgFzREJXlIPQ81V1a46snH6x2T5KaFxZQXb78mk-cYrHdiy7owIJrJ6sbatVnHeKnLTPiBhaBvOgj2Ii0OS1MvlOvIGjcnTkCI-rzXGWtWwoAdLc2dsRFqHGgZfXJFWzvaGhl1WDX3OCiA.jpg"&gt;&lt;/p&gt;&lt;p&gt;</w:t>
      </w:r>
      <w:r>
        <w:rPr>
          <w:sz w:val="32"/>
          <w:szCs w:val="32"/>
        </w:rPr>
        <w:t>今天结束之后，我会继续保持这种对于细节关注以及对自己需求负责的声音。不管未来的路还会有多少坎坷困难，只要记得偶尔抽空享受一下这样的宁静时光，就能让生命变得更加丰富多彩。而关于那个叫做“忘忙草”的地方，现在已经成为了属于你和我的秘密宝库之一——那里藏着的是温暖、安宁，还有一丝丝对未来的憧憬。如果你还没有尝试，请不要犹豫，用你的时间去探索吧，你一定会发现隐藏在其中更多意想不到惊喜。</w:t>
      </w:r>
      <w:r>
        <w:rPr>
          <w:sz w:val="32"/>
          <w:szCs w:val="32"/>
        </w:rPr>
        <w:t>&lt;/p&gt;&lt;p&gt;&lt;a href = "/doc/397083-</w:t>
      </w:r>
      <w:r>
        <w:rPr>
          <w:sz w:val="32"/>
          <w:szCs w:val="32"/>
        </w:rPr>
        <w:t>主题我要找个放松的日子去看忘忧草</w:t>
      </w:r>
      <w:r>
        <w:rPr>
          <w:sz w:val="32"/>
          <w:szCs w:val="32"/>
        </w:rPr>
        <w:t>HD</w:t>
      </w:r>
      <w:r>
        <w:rPr>
          <w:sz w:val="32"/>
          <w:szCs w:val="32"/>
        </w:rPr>
        <w:t>电影高清完整版了</w:t>
      </w:r>
      <w:r>
        <w:rPr>
          <w:sz w:val="32"/>
          <w:szCs w:val="32"/>
        </w:rPr>
        <w:t>.doc" rel="alternate" download="397083-</w:t>
      </w:r>
      <w:r>
        <w:rPr>
          <w:sz w:val="32"/>
          <w:szCs w:val="32"/>
        </w:rPr>
        <w:t>主题我要找个放松的日子去看忘忧草</w:t>
      </w:r>
      <w:r>
        <w:rPr>
          <w:sz w:val="32"/>
          <w:szCs w:val="32"/>
        </w:rPr>
        <w:t>HD</w:t>
      </w:r>
      <w:r>
        <w:rPr>
          <w:sz w:val="32"/>
          <w:szCs w:val="32"/>
        </w:rPr>
        <w:t>电影高清完整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