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发男孩泪水的秘密手指的力量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需要用不同的方式来表达自己的情感，特别是在面对那些年幼无知、脆弱而敏感的小男孩时。他们的世界充满了好奇和探索，但同时也容易受到伤害和困扰。在这个过程中，我们如何用最柔软的手指去触动他们的心灵？下面是几个关键点，帮助我们理解怎样用手指把一个男孩子做哭，同时又不失为一种积极的情感沟通。</w:t>
      </w:r>
      <w:r>
        <w:rPr>
          <w:sz w:val="32"/>
          <w:szCs w:val="32"/>
        </w:rPr>
        <w:t>&lt;/p&gt;&lt;p&gt;&lt;img src="/static-img/-dWDBYumDtlzHzWbjz32ThzS7XkMwak46vBlWRm8pN7N1hQwRmRzDITTpUqQVoJA.jpg"&gt;&lt;/p&gt;&lt;p&gt;</w:t>
      </w:r>
      <w:r>
        <w:rPr>
          <w:sz w:val="32"/>
          <w:szCs w:val="32"/>
        </w:rPr>
        <w:t>倾听与同理心：首先要学会倾听，他们的声音、他们的想法以及他们的心声。这不仅仅是耳朵的问题，更是一种内心深处的共鸣。通过细致地倾听，可以让孩子感觉到自己被重视，被理解，从而在某种程度上减少他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：我们的身体语言往往比言语更加直接地传达信息。当你想要用手指引导一个小男孩进入情绪波动时，你可以通过眼神交流、轻轻拍打或握紧他的小手等非语言行为来传递你的关切和支持，让他感到安全而不是恐惧。</w:t>
      </w:r>
      <w:r>
        <w:rPr>
          <w:sz w:val="32"/>
          <w:szCs w:val="32"/>
        </w:rPr>
        <w:t>&lt;/p&gt;&lt;p&gt;&lt;img src="/static-img/cT_EH3eRpPFVJxT5MxzuDhzS7XkMwak46vBlWRm8pN5L28ynIBzO6q0BOBUgASCn8ti9IHzb3W45jEM0S0NAxq1V9rwMQ8x9oVX-aU9k4qQfNBLqGw-1CZ2QdGJlOqLx5oJugT0ugedm24xJLGBLbA.jpg"&gt;&lt;/p&gt;&lt;p&gt;</w:t>
      </w:r>
      <w:r>
        <w:rPr>
          <w:sz w:val="32"/>
          <w:szCs w:val="32"/>
        </w:rPr>
        <w:t>有效沟通：将话题引入到他的生活中，比如讨论最近发生的事情，或许是学校里的小事情，也可能是一个家庭问题。利用开放式问题让他分享自己的看法，这有助于建立信任，并且能更好地了解他内心的情绪状态，从而找到合适的时候进行“做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反馈：当孩子表现出不安或者难过的时候，给予积极鼓励并展示对其成长的一丝欣赏。不断提醒他，即使在痛苦之中，他也是独一无二的宝贝，每个人都有权利拥有自己的感情，不必隐藏或压抑。</w:t>
      </w:r>
      <w:r>
        <w:rPr>
          <w:sz w:val="32"/>
          <w:szCs w:val="32"/>
        </w:rPr>
        <w:t>&lt;/p&gt;&lt;p&gt;&lt;img src="/static-img/KrA7w1PcWnuHN_--Q1bddhzS7XkMwak46vBlWRm8pN5L28ynIBzO6q0BOBUgASCn8ti9IHzb3W45jEM0S0NAxq1V9rwMQ8x9oVX-aU9k4qQfNBLqGw-1CZ2QdGJlOqLx5oJugT0ugedm24xJLGBLbA.png"&gt;&lt;/p&gt;&lt;p&gt;</w:t>
      </w:r>
      <w:r>
        <w:rPr>
          <w:sz w:val="32"/>
          <w:szCs w:val="32"/>
        </w:rPr>
        <w:t>温暖与安慰：当孩子感到悲伤或者沮丧时，用温暖的手掌抱住他，让他知道有人在乎。他会从这样的接触中得到安全感，并开始相信这份爱意不会消散，而这种信念本身就是一种强大的治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持久性：最后，最重要的是保持耐心，因为每个人的情绪处理速度都不一样，一些情况可能需要时间慢慢解决。而且，作为成熟的人，要明白有些事情并不需要立即就解决掉，而是要以一种持久稳定的态度去陪伴着这个小生命一起成长和学习。</w:t>
      </w:r>
      <w:r>
        <w:rPr>
          <w:sz w:val="32"/>
          <w:szCs w:val="32"/>
        </w:rPr>
        <w:t>&lt;/p&gt;&lt;p&gt;&lt;img src="/static-img/o7BKJMpUvkIAHXFk_JccIxzS7XkMwak46vBlWRm8pN5L28ynIBzO6q0BOBUgASCn8ti9IHzb3W45jEM0S0NAxq1V9rwMQ8x9oVX-aU9k4qQfNBLqGw-1CZ2QdGJlOqLx5oJugT0ugedm24xJLGBLbA.jpg"&gt;&lt;/p&gt;&lt;p&gt;</w:t>
      </w:r>
      <w:r>
        <w:rPr>
          <w:sz w:val="32"/>
          <w:szCs w:val="32"/>
        </w:rPr>
        <w:t>总之，在试图用手指把一个男孩子做哭之前，最重要的是要确保你的行为源自真诚的情感，以及对彼此之间关系的尊重。如果能够这样，那么即便是在最艰难的情况下，也能找到一条光明前行的小径。</w:t>
      </w:r>
      <w:r>
        <w:rPr>
          <w:sz w:val="32"/>
          <w:szCs w:val="32"/>
        </w:rPr>
        <w:t>&lt;/p&gt;&lt;p&gt;&lt;a href = "/doc/397052-</w:t>
      </w:r>
      <w:r>
        <w:rPr>
          <w:sz w:val="32"/>
          <w:szCs w:val="32"/>
        </w:rPr>
        <w:t>触发男孩泪水的秘密手指的力量与情感</w:t>
      </w:r>
      <w:r>
        <w:rPr>
          <w:sz w:val="32"/>
          <w:szCs w:val="32"/>
        </w:rPr>
        <w:t>.doc" rel="alternate" download="397052-</w:t>
      </w:r>
      <w:r>
        <w:rPr>
          <w:sz w:val="32"/>
          <w:szCs w:val="32"/>
        </w:rPr>
        <w:t>触发男孩泪水的秘密手指的力量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