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金刚杵大战肉莲花征服异界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征服异界的无尽挑战》</w:t>
      </w:r>
      <w:r>
        <w:rPr>
          <w:sz w:val="32"/>
          <w:szCs w:val="32"/>
        </w:rPr>
        <w:t>&lt;/p&gt;&lt;p&gt;&lt;img src="/static-img/-q4OfeL8UUC52L_tz8IxwEkQStHC0KzLkhT8sNyhmmPJuz5TjpVzI7f0XpadhxAH.jpg"&gt;&lt;/p&gt;&lt;p&gt;</w:t>
      </w:r>
      <w:r>
        <w:rPr>
          <w:sz w:val="32"/>
          <w:szCs w:val="32"/>
        </w:rPr>
        <w:t>在一片被神秘力量覆盖的世界里，传说中有两种极端力量——金刚杵和肉莲花。金刚杵代表着坚不可摧的意志和智慧，而肉莲花则象征着温柔、纯净与生命力。在这个充满奇幻色彩的地方，一段名为“金刚杵大战肉莲花视频”的传奇故事被流传开来，它讲述了两个不同信仰的人类如何通过勇气与智慧，最终找到并平衡这两股强大的能量。</w:t>
      </w:r>
      <w:r>
        <w:rPr>
          <w:sz w:val="32"/>
          <w:szCs w:val="32"/>
        </w:rPr>
        <w:t>&lt;/p&gt;&lt;p&gt;</w:t>
      </w:r>
      <w:r>
        <w:rPr>
          <w:sz w:val="32"/>
          <w:szCs w:val="32"/>
        </w:rPr>
        <w:t>正文：</w:t>
      </w:r>
      <w:r>
        <w:rPr>
          <w:sz w:val="32"/>
          <w:szCs w:val="32"/>
        </w:rPr>
        <w:t>&lt;/p&gt;&lt;p&gt;&lt;img src="/static-img/tiN-mxqyXCoJwQAf4QQIq0kQStHC0KzLkhT8sNyhmmMhrzHwex0Z8ojQTy9txKCYS1_UclZuJWTk-I5b6KHmGyqprIVDCVWpnSAKz_Ge7aAler1dbCeQhHfQZtH1uYdN.jpg"&gt;&lt;/p&gt;&lt;p&gt;</w:t>
      </w:r>
      <w:r>
        <w:rPr>
          <w:sz w:val="32"/>
          <w:szCs w:val="32"/>
        </w:rPr>
        <w:t>在遥远的古代，有一个小村庄，居民生活简单而幸福。然而，这一切都因为一次偶然发现而发生了改变。当时，一位年轻术士误触了一块石碑后，无意间释放出了巨大的能量。这股能量激发了周围所有生物内心深处潜藏的能力，使得村庄变成了各种超自然存在聚集之地，其中包括拥有金刚杵力量的人们。</w:t>
      </w:r>
      <w:r>
        <w:rPr>
          <w:sz w:val="32"/>
          <w:szCs w:val="32"/>
        </w:rPr>
        <w:t>&lt;/p&gt;&lt;p&gt;</w:t>
      </w:r>
      <w:r>
        <w:rPr>
          <w:sz w:val="32"/>
          <w:szCs w:val="32"/>
        </w:rPr>
        <w:t>这些持有金刚杵力量的人们，他们不仅拥有超乎寻常的体魄，还擅长使用各种武技和魔法。不过，他们也经历过无数艰难险阻，因为他们知道只有通过不断地磨练自己才能掌握更高级别的心灵平静与智慧。</w:t>
      </w:r>
      <w:r>
        <w:rPr>
          <w:sz w:val="32"/>
          <w:szCs w:val="32"/>
        </w:rPr>
        <w:t>&lt;/p&gt;&lt;p&gt;&lt;img src="/static-img/2npncgBlqLvbtDal_A3g4UkQStHC0KzLkhT8sNyhmmMhrzHwex0Z8ojQTy9txKCYS1_UclZuJWTk-I5b6KHmGyqprIVDCVWpnSAKz_Ge7aAler1dbCeQhHfQZtH1uYdN.jpg"&gt;&lt;/p&gt;&lt;p&gt;</w:t>
      </w:r>
      <w:r>
        <w:rPr>
          <w:sz w:val="32"/>
          <w:szCs w:val="32"/>
        </w:rPr>
        <w:t>另一方面，村庄中的另一种群体是那些拥抱肉莲花力量的人。他们以慈悲为怀，以爱为本，不断探索人性的奥秘，并且用自己的方式帮助他人解决问题。此外，他们还懂得如何利用植物治愈伤痛和疾病，为这个充满争斗的地球带来了宁静与希望。</w:t>
      </w:r>
      <w:r>
        <w:rPr>
          <w:sz w:val="32"/>
          <w:szCs w:val="32"/>
        </w:rPr>
        <w:t>&lt;/p&gt;&lt;p&gt;</w:t>
      </w:r>
      <w:r>
        <w:rPr>
          <w:sz w:val="32"/>
          <w:szCs w:val="32"/>
        </w:rPr>
        <w:t>随着时间推移，这两种势力开始对立起来，每个阵营都认为自己的方法是正确的。而最终，这场冲突便演变成了一段令人印象深刻的“金剛杵大戰肉蓮花”视频内容，它展示了人类对于理想追求以及真实面貌的一次伟大展现。</w:t>
      </w:r>
      <w:r>
        <w:rPr>
          <w:sz w:val="32"/>
          <w:szCs w:val="32"/>
        </w:rPr>
        <w:t>&lt;/p&gt;&lt;p&gt;&lt;img src="/static-img/BzylZrc6ls7YCLYBZe7SSUkQStHC0KzLkhT8sNyhmmMhrzHwex0Z8ojQTy9txKCYS1_UclZuJWTk-I5b6KHmGyqprIVDCVWpnSAKz_Ge7aAler1dbCeQhHfQZtH1uYdN.jpg"&gt;&lt;/p&gt;&lt;p&gt;</w:t>
      </w:r>
      <w:r>
        <w:rPr>
          <w:sz w:val="32"/>
          <w:szCs w:val="32"/>
        </w:rPr>
        <w:t>最终，当几位杰出的代表人物相遇并进行一场精神上的较量之后，他们意识到真正重要的是理解并尊重彼此之间独特的情感表达及思考方式。于是，在一次由友好的大师引导下，双方终于达成了共识，将它们各自所掌握的心灵之力融合成更加强大的全新形式——既保持了坚韧如同金属一样不易摧毁，同时又保留了柔软如同植物般温暖给人的特质。</w:t>
      </w:r>
      <w:r>
        <w:rPr>
          <w:sz w:val="32"/>
          <w:szCs w:val="32"/>
        </w:rPr>
        <w:t>&lt;/p&gt;&lt;p&gt;</w:t>
      </w:r>
      <w:r>
        <w:rPr>
          <w:sz w:val="32"/>
          <w:szCs w:val="32"/>
        </w:rPr>
        <w:t>从那以后，“金剛杵大戰肉蓮花”成为了一段传奇历史，其背后的故事鼓舞着人们去追求平衡与协调，也让这一地区变得更加安全、繁荣起来。而关于这一切，我们可以通过观看那段著名视频了解更多细节，从而学习到珍贵的一课：在我们每个人心中，都有一颗能够实现永恒团结的大宝石，只要我们愿意去挖掘它，就像电影里的英雄们一样，让世界变得更美好。</w:t>
      </w:r>
      <w:r>
        <w:rPr>
          <w:sz w:val="32"/>
          <w:szCs w:val="32"/>
        </w:rPr>
        <w:t>&lt;/p&gt;&lt;p&gt;&lt;img src="/static-img/hCIhLutyekt6n7kBF91mO0kQStHC0KzLkhT8sNyhmmMhrzHwex0Z8ojQTy9txKCYS1_UclZuJWTk-I5b6KHmGyqprIVDCVWpnSAKz_Ge7aAler1dbCeQhHfQZtH1uYdN.jpg"&gt;&lt;/p&gt;&lt;p&gt;&lt;a href = "/doc/397024-</w:t>
      </w:r>
      <w:r>
        <w:rPr>
          <w:sz w:val="32"/>
          <w:szCs w:val="32"/>
        </w:rPr>
        <w:t>奇幻冒险</w:t>
      </w:r>
      <w:r>
        <w:rPr>
          <w:sz w:val="32"/>
          <w:szCs w:val="32"/>
        </w:rPr>
        <w:t>-</w:t>
      </w:r>
      <w:r>
        <w:rPr>
          <w:sz w:val="32"/>
          <w:szCs w:val="32"/>
        </w:rPr>
        <w:t>金刚杵大战肉莲花征服异界的无尽挑战</w:t>
      </w:r>
      <w:r>
        <w:rPr>
          <w:sz w:val="32"/>
          <w:szCs w:val="32"/>
        </w:rPr>
        <w:t>.doc" rel="alternate" download="397024-</w:t>
      </w:r>
      <w:r>
        <w:rPr>
          <w:sz w:val="32"/>
          <w:szCs w:val="32"/>
        </w:rPr>
        <w:t>奇幻冒险</w:t>
      </w:r>
      <w:r>
        <w:rPr>
          <w:sz w:val="32"/>
          <w:szCs w:val="32"/>
        </w:rPr>
        <w:t>-</w:t>
      </w:r>
      <w:r>
        <w:rPr>
          <w:sz w:val="32"/>
          <w:szCs w:val="32"/>
        </w:rPr>
        <w:t>金刚杵大战肉莲花征服异界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