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憩小说</w:t>
      </w:r>
      <w:r>
        <w:rPr>
          <w:sz w:val="48"/>
          <w:szCs w:val="48"/>
        </w:rPr>
        <w:t>400</w:t>
      </w:r>
      <w:r>
        <w:rPr>
          <w:sz w:val="48"/>
          <w:szCs w:val="48"/>
        </w:rPr>
        <w:t>章我在书海中漂泊从零到英雄的</w:t>
      </w:r>
      <w:r>
        <w:rPr>
          <w:sz w:val="48"/>
          <w:szCs w:val="48"/>
        </w:rPr>
        <w:t>400</w:t>
      </w:r>
      <w:r>
        <w:rPr>
          <w:sz w:val="48"/>
          <w:szCs w:val="48"/>
        </w:rPr>
        <w:t>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幻色彩的世界里，有一本神秘的书籍，它不仅仅是一本书，而是通往公与憩之间永恒旅程的钥匙。《公与憩小说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章》这部作品，是我自幼就梦寐以求，终于在一次偶然的机会下，获得了阅读权利。</w:t>
      </w:r>
      <w:r>
        <w:rPr>
          <w:sz w:val="32"/>
          <w:szCs w:val="32"/>
        </w:rPr>
        <w:t>&lt;/p&gt;&lt;p&gt;&lt;img src="/static-img/JL4b9tBoN-SCPQQnPpnc7cdiwaShHI9_rb-SdU8987amSJzI5ScpZN926OeIlQly.jpg"&gt;&lt;/p&gt;&lt;p&gt;</w:t>
      </w:r>
      <w:r>
        <w:rPr>
          <w:sz w:val="32"/>
          <w:szCs w:val="32"/>
        </w:rPr>
        <w:t>故事讲述了一位普通的小镇青年，他命运的一次意外之交，让他拥有了这本古老而神秘的书籍。在那之后，他便踏上了一个奇异而又充满挑战的人生旅程，每当他翻开书页，便能穿越到另一个世界，与各种各样的人物互动，也见证了无数关于公与憩、善良与邪恶、勇气与懦弱等主题的小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章都是一段传奇，每一段传奇都蕴含着深刻的人生哲理。从最开始简单粗暴的情节，到后来复杂多变的情感纠葛，无不反映出人性的光辉和阴暗。通过这些小小说，我学会了如何面对生活中的困难和挑战，更学会了如何去发现和保持内心深处那份宁静与平静——也就是所谓的“公”和“憩”。</w:t>
      </w:r>
      <w:r>
        <w:rPr>
          <w:sz w:val="32"/>
          <w:szCs w:val="32"/>
        </w:rPr>
        <w:t>&lt;/p&gt;&lt;p&gt;&lt;img src="/static-img/63J0fTY4Fca3_kgFZaBEOsdiwaShHI9_rb-SdU8987bHarIeVo9Hy2j79zhyp0Ql27N4Pry-jaQMykX75a-NPPOnlIeoifd9CSyxwm7BYhxTCKZHskbp3sUg4XY9L22dR4FLYsCG15f6YpHzbZKywMd9BGx6VBUe-E3F-yAb_OA.jpg"&gt;&lt;/p&gt;&lt;p&gt;</w:t>
      </w:r>
      <w:r>
        <w:rPr>
          <w:sz w:val="32"/>
          <w:szCs w:val="32"/>
        </w:rPr>
        <w:t>随着读下去，我发现自己变得更加坚韧，不再畏惧未知，因为我知道，无论遇到什么样的困境，只要有这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个故事作为指引，就没有什么是无法克服的。我开始将这些故事分享给周围的人，他们也被其中蕴含的人生智慧所启发，从此，我们共同构建起了一片温馨且充满希望的地方，那里只有真诚相待，没有虚伪表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公与憩小说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章》不仅是一部文学作品，更是我人生的指南针，它教会我如何找到自己的位置，在这个喧嚣尘世中寻找属于我的那片净土。在那个宁静祥和的地方，我可以放下所有的心事，尽情地享受生命带来的每一个瞬间，那才是真正意义上的“公”、“憩”。</w:t>
      </w:r>
      <w:r>
        <w:rPr>
          <w:sz w:val="32"/>
          <w:szCs w:val="32"/>
        </w:rPr>
        <w:t>&lt;/p&gt;&lt;p&gt;&lt;img src="/static-img/wff0nvCqf5foX0TMZjSfiMdiwaShHI9_rb-SdU8987bHarIeVo9Hy2j79zhyp0Ql27N4Pry-jaQMykX75a-NPPOnlIeoifd9CSyxwm7BYhxTCKZHskbp3sUg4XY9L22dR4FLYsCG15f6YpHzbZKywMd9BGx6VBUe-E3F-yAb_OA.jpg"&gt;&lt;/p&gt;&lt;p&gt;&lt;a href = "/doc/396917-</w:t>
      </w:r>
      <w:r>
        <w:rPr>
          <w:sz w:val="32"/>
          <w:szCs w:val="32"/>
        </w:rPr>
        <w:t>公与憩小说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章我在书海中漂泊从零到英雄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rel="alternate" download="396917-</w:t>
      </w:r>
      <w:r>
        <w:rPr>
          <w:sz w:val="32"/>
          <w:szCs w:val="32"/>
        </w:rPr>
        <w:t>公与憩小说</w:t>
      </w:r>
      <w:r>
        <w:rPr>
          <w:sz w:val="32"/>
          <w:szCs w:val="32"/>
        </w:rPr>
        <w:t>400</w:t>
      </w:r>
      <w:r>
        <w:rPr>
          <w:sz w:val="32"/>
          <w:szCs w:val="32"/>
        </w:rPr>
        <w:t>章我在书海中漂泊从零到英雄的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