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jj565</w:t>
      </w:r>
      <w:r>
        <w:rPr>
          <w:sz w:val="48"/>
          <w:szCs w:val="48"/>
        </w:rPr>
        <w:t>杰出技能与尖端技术的集成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jj56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SPrthbotdXePcVDH_b5vdBAqqUU2Wh1o6mR23_kfFOheg2UKq3AzucU9l6-6FLh.jpg"&gt;&lt;/p&gt;&lt;p&gt;jjj565</w:t>
      </w:r>
      <w:r>
        <w:rPr>
          <w:sz w:val="32"/>
          <w:szCs w:val="32"/>
        </w:rPr>
        <w:t>，是一个集成了杰出技能与尖端技术的应用平台，旨在为用户提供一站式的解决方案。它由一群专注于技术研发和服务优化的团队共同打造，致力于提升人们工作效率和生活质量。</w:t>
      </w:r>
      <w:r>
        <w:rPr>
          <w:sz w:val="32"/>
          <w:szCs w:val="32"/>
        </w:rPr>
        <w:t>&lt;/p&gt;&lt;p&gt;jjj565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X4I8l5HfqfiWn0JJupm9BdBAqqUU2Wh1o6mR23_kfFNQY_JhFGApvnVt5f9NL08PxkdFhM_e6ytYtMDOKLkyxGL9EYGZwsliDDVm0RB1dHMVNuy_hRvf5PjDEljf4Rl8YSDuv60bmX3RvwC1COBPxniYjU6kub3rJr2vBmCiJptCwO3v3aj4aVEYl17FNOCj.jpg"&gt;&lt;/p&gt;&lt;p&gt;</w:t>
      </w:r>
      <w:r>
        <w:rPr>
          <w:sz w:val="32"/>
          <w:szCs w:val="32"/>
        </w:rPr>
        <w:t>为了确保服务的高效性和可靠性，</w:t>
      </w:r>
      <w:r>
        <w:rPr>
          <w:sz w:val="32"/>
          <w:szCs w:val="32"/>
        </w:rPr>
        <w:t>jjj565</w:t>
      </w:r>
      <w:r>
        <w:rPr>
          <w:sz w:val="32"/>
          <w:szCs w:val="32"/>
        </w:rPr>
        <w:t>采用了先进的人工智能算法进行数据分析，并结合大数据处理能力，为每个用户提供个性化推荐。同时，该平台还配备有专业客服团队，为用户解答疑问、解决问题提供支持。此外，</w:t>
      </w:r>
      <w:r>
        <w:rPr>
          <w:sz w:val="32"/>
          <w:szCs w:val="32"/>
        </w:rPr>
        <w:t>jjj565</w:t>
      </w:r>
      <w:r>
        <w:rPr>
          <w:sz w:val="32"/>
          <w:szCs w:val="32"/>
        </w:rPr>
        <w:t>还定期更新其功能，以适应不断变化的市场需求和科技发展。</w:t>
      </w:r>
      <w:r>
        <w:rPr>
          <w:sz w:val="32"/>
          <w:szCs w:val="32"/>
        </w:rPr>
        <w:t>&lt;/p&gt;&lt;p&gt;jjj565</w:t>
      </w:r>
      <w:r>
        <w:rPr>
          <w:sz w:val="32"/>
          <w:szCs w:val="32"/>
        </w:rPr>
        <w:t>在哪些领域有所应用？</w:t>
      </w:r>
      <w:r>
        <w:rPr>
          <w:sz w:val="32"/>
          <w:szCs w:val="32"/>
        </w:rPr>
        <w:t>&lt;/p&gt;&lt;p&gt;&lt;img src="/static-img/tebl2zs2Tpo0hE2lSKr3H9BAqqUU2Wh1o6mR23_kfFNQY_JhFGApvnVt5f9NL08PxkdFhM_e6ytYtMDOKLkyxGL9EYGZwsliDDVm0RB1dHMVNuy_hRvf5PjDEljf4Rl8YSDuv60bmX3RvwC1COBPxniYjU6kub3rJr2vBmCiJptCwO3v3aj4aVEYl17FNOCj.jpg"&gt;&lt;/p&gt;&lt;p&gt;</w:t>
      </w:r>
      <w:r>
        <w:rPr>
          <w:sz w:val="32"/>
          <w:szCs w:val="32"/>
        </w:rPr>
        <w:t>作为一个多功能平台，</w:t>
      </w:r>
      <w:r>
        <w:rPr>
          <w:sz w:val="32"/>
          <w:szCs w:val="32"/>
        </w:rPr>
        <w:t>jjj565</w:t>
      </w:r>
      <w:r>
        <w:rPr>
          <w:sz w:val="32"/>
          <w:szCs w:val="32"/>
        </w:rPr>
        <w:t>在许多领域都有着广泛的应用。例如，在教育领域，它可以帮助教师更好地理解学生学习情况，从而制定更加精准的教学计划。在商业领域，它可以帮助企业管理者优化资源分配，更有效地推动业务发展。此外，它还被用于医疗健康、金融投资等多个行业中。</w:t>
      </w:r>
      <w:r>
        <w:rPr>
          <w:sz w:val="32"/>
          <w:szCs w:val="32"/>
        </w:rPr>
        <w:t>&lt;/p&gt;&lt;p&gt;jjj565</w:t>
      </w:r>
      <w:r>
        <w:rPr>
          <w:sz w:val="32"/>
          <w:szCs w:val="32"/>
        </w:rPr>
        <w:t>如何改善我们的生活？</w:t>
      </w:r>
      <w:r>
        <w:rPr>
          <w:sz w:val="32"/>
          <w:szCs w:val="32"/>
        </w:rPr>
        <w:t>&lt;/p&gt;&lt;p&gt;&lt;img src="/static-img/3sas8qhFSWKQtcqUnyswftBAqqUU2Wh1o6mR23_kfFNQY_JhFGApvnVt5f9NL08PxkdFhM_e6ytYtMDOKLkyxGL9EYGZwsliDDVm0RB1dHMVNuy_hRvf5PjDEljf4Rl8YSDuv60bmX3RvwC1COBPxniYjU6kub3rJr2vBmCiJptCwO3v3aj4aVEYl17FNOCj.jpg"&gt;&lt;/p&gt;&lt;p&gt;</w:t>
      </w:r>
      <w:r>
        <w:rPr>
          <w:sz w:val="32"/>
          <w:szCs w:val="32"/>
        </w:rPr>
        <w:t>通过将最新科技融入日常使用中</w:t>
      </w:r>
      <w:r>
        <w:rPr>
          <w:sz w:val="32"/>
          <w:szCs w:val="32"/>
        </w:rPr>
        <w:t>,jjj565</w:t>
      </w:r>
      <w:r>
        <w:rPr>
          <w:sz w:val="32"/>
          <w:szCs w:val="32"/>
        </w:rPr>
        <w:t>不仅提高了工作效率，还极大地简化了我们的生活方式。比如，在家务方面，它能自动调节空调温度，使得居住环境更加舒适；在娱乐方面，它能够根据个人喜好推荐电影或音乐，让我们享受更多愉悦时光。而且，由于它具有强大的安全保护措施，我们可以放心使用，不必担心信息泄露。</w:t>
      </w:r>
      <w:r>
        <w:rPr>
          <w:sz w:val="32"/>
          <w:szCs w:val="32"/>
        </w:rPr>
        <w:t>&lt;/p&gt;&lt;p&gt;jjj565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kpTlpumDLq6LAc8zXG50UNBAqqUU2Wh1o6mR23_kfFNQY_JhFGApvnVt5f9NL08PxkdFhM_e6ytYtMDOKLkyxGL9EYGZwsliDDVm0RB1dHMVNuy_hRvf5PjDEljf4Rl8YSDuv60bmX3RvwC1COBPxniYjU6kub3rJr2vBmCiJptCwO3v3aj4aVEYl17FNOCj.jpg"&gt;&lt;/p&gt;&lt;p&gt;</w:t>
      </w:r>
      <w:r>
        <w:rPr>
          <w:sz w:val="32"/>
          <w:szCs w:val="32"/>
        </w:rPr>
        <w:t>尽管拥有众多优势，但任何创新产品或服务也会面临一定程度的问题。一旦出现系统故障或者数据安全问题，将对整个平台造成严重影响。此外，由于其复杂度较高，对普通用户来说可能需要一定时间来适应新功能，这也是需要重点关注的问题。</w:t>
      </w:r>
      <w:r>
        <w:rPr>
          <w:sz w:val="32"/>
          <w:szCs w:val="32"/>
        </w:rPr>
        <w:t>&lt;/p&gt;&lt;p&gt;jjj565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>,jjj565</w:t>
      </w:r>
      <w:r>
        <w:rPr>
          <w:sz w:val="32"/>
          <w:szCs w:val="32"/>
        </w:rPr>
        <w:t>也将继续升级以满足更高标准。未来，该平台可能会进一步整合人工智能、大数据分析等技术，以便为用户提供更加精细化、个性化的服务。此外，也预计将增加更多新的合作伙伴，与不同行业紧密合作，以实现资源共享、知识交换等目标。这无疑对于提升整个社会生产力的贡献巨大。</w:t>
      </w:r>
      <w:r>
        <w:rPr>
          <w:sz w:val="32"/>
          <w:szCs w:val="32"/>
        </w:rPr>
        <w:t>&lt;/p&gt;&lt;p&gt;&lt;a href = "/doc/396907-jjj565</w:t>
      </w:r>
      <w:r>
        <w:rPr>
          <w:sz w:val="32"/>
          <w:szCs w:val="32"/>
        </w:rPr>
        <w:t>杰出技能与尖端技术的集成应用</w:t>
      </w:r>
      <w:r>
        <w:rPr>
          <w:sz w:val="32"/>
          <w:szCs w:val="32"/>
        </w:rPr>
        <w:t>.doc" rel="alternate" download="396907-jjj565</w:t>
      </w:r>
      <w:r>
        <w:rPr>
          <w:sz w:val="32"/>
          <w:szCs w:val="32"/>
        </w:rPr>
        <w:t>杰出技能与尖端技术的集成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