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才二根手指轻触生活的简单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生活中的小事显得如此重要？</w:t>
      </w:r>
      <w:r>
        <w:rPr>
          <w:sz w:val="32"/>
          <w:szCs w:val="32"/>
        </w:rPr>
        <w:t>&lt;/p&gt;&lt;p&gt;&lt;img src="/static-img/q9xHiv8WgbzJWbk1RUg6csA97kps6A0cXLqeTcF2JSIwNqu_-vawgBnRW-Vu247K.jpg"&gt;&lt;/p&gt;&lt;p&gt;</w:t>
      </w:r>
      <w:r>
        <w:rPr>
          <w:sz w:val="32"/>
          <w:szCs w:val="32"/>
        </w:rPr>
        <w:t>在我们的日常生活中，总有那么一些看似微不足道的小东西，它们只需要两根手指就能轻易触及，却往往是我们生活中不可或缺的部分。它们不仅仅是物质上的存在，更是情感和记忆的载体。今天，我们一起探索一下这些小东西背后的故事，以及它们为什么才需要二根手指就能拥有如此巨大的意义。</w:t>
      </w:r>
      <w:r>
        <w:rPr>
          <w:sz w:val="32"/>
          <w:szCs w:val="32"/>
        </w:rPr>
        <w:t>&lt;/p&gt;&lt;p&gt;</w:t>
      </w:r>
      <w:r>
        <w:rPr>
          <w:sz w:val="32"/>
          <w:szCs w:val="32"/>
        </w:rPr>
        <w:t>小东西背后隐藏着大爱</w:t>
      </w:r>
      <w:r>
        <w:rPr>
          <w:sz w:val="32"/>
          <w:szCs w:val="32"/>
        </w:rPr>
        <w:t>&lt;/p&gt;&lt;p&gt;&lt;img src="/static-img/Q4Qeyl2WrflVpWoDVu8fGsA97kps6A0cXLqeTcF2JSIwNqu_-vawgBnRW-Vu247K.jpg"&gt;&lt;/p&gt;&lt;p&gt;</w:t>
      </w:r>
      <w:r>
        <w:rPr>
          <w:sz w:val="32"/>
          <w:szCs w:val="32"/>
        </w:rPr>
        <w:t>有一段时间，我住在一个偏远的小镇上，那里的居民们都很朴素，但他们的心却异常丰富。在那里，我遇到了一个老人，他的一双手虽然粗糙，但他用这双手做出的每一件小东西，都承载着对家庭成员无尽的爱。他的孩子们长大后离开了家乡，留下了许多照片和信件，这些都是老人的宝贵财富。他会用这些照片制作成相框，用自己的双手雕刻出精美的手工艺品，每一件都带有自己独特的风格和心意。那些看似简单的手工艺品，在他的心目中，是对子女深深关怀与祝福的象征。</w:t>
      </w:r>
      <w:r>
        <w:rPr>
          <w:sz w:val="32"/>
          <w:szCs w:val="32"/>
        </w:rPr>
        <w:t>&lt;/p&gt;&lt;p&gt;</w:t>
      </w:r>
      <w:r>
        <w:rPr>
          <w:sz w:val="32"/>
          <w:szCs w:val="32"/>
        </w:rPr>
        <w:t>小事情，大影响力</w:t>
      </w:r>
      <w:r>
        <w:rPr>
          <w:sz w:val="32"/>
          <w:szCs w:val="32"/>
        </w:rPr>
        <w:t>&lt;/p&gt;&lt;p&gt;&lt;img src="/static-img/1iqBiRHynuX5DkUp6cVvKcA97kps6A0cXLqeTcF2JSIwNqu_-vawgBnRW-Vu247K.jpg"&gt;&lt;/p&gt;&lt;p&gt;</w:t>
      </w:r>
      <w:r>
        <w:rPr>
          <w:sz w:val="32"/>
          <w:szCs w:val="32"/>
        </w:rPr>
        <w:t>还有很多时候，我们会发现，就算是一个极其平凡的事情，只要它发生在我们身边，也能够引起强烈的情感反应。这也许是一次偶然碰见久违朋友的小笑容，一次无意间听到的熟悉旋律，或是一杯温暖茶水带来的安慰。在这个快节奏、高压力的时代，即使是不经意间的一点点关注，也能成为一种温柔的人际交往，从而为周围的人带来难以估量的正面影响。</w:t>
      </w:r>
      <w:r>
        <w:rPr>
          <w:sz w:val="32"/>
          <w:szCs w:val="32"/>
        </w:rPr>
        <w:t>&lt;/p&gt;&lt;p&gt;</w:t>
      </w:r>
      <w:r>
        <w:rPr>
          <w:sz w:val="32"/>
          <w:szCs w:val="32"/>
        </w:rPr>
        <w:t>手中的力量</w:t>
      </w:r>
      <w:r>
        <w:rPr>
          <w:sz w:val="32"/>
          <w:szCs w:val="32"/>
        </w:rPr>
        <w:t>&lt;/p&gt;&lt;p&gt;&lt;img src="/static-img/524eL9N5-L3Sc59ZFrSk1cA97kps6A0cXLqeTcF2JSIwNqu_-vawgBnRW-Vu247K.jpg"&gt;&lt;/p&gt;&lt;p&gt;</w:t>
      </w:r>
      <w:r>
        <w:rPr>
          <w:sz w:val="32"/>
          <w:szCs w:val="32"/>
        </w:rPr>
        <w:t>在我的记忆里，有一次我帮助我的祖母修理了一台旧机器，她那细致而坚定的动作让我印象深刻。她只用了几根工具和她的双手，却成功地把机器修复成了原样。我看着她满足而自豪地微笑，我意识到，无论多么复杂的事物，其核心还是依赖于最基本、最原始的手工作业能力。而这份能力，就是我们每个人生命中的宝贵财富之一。</w:t>
      </w:r>
      <w:r>
        <w:rPr>
          <w:sz w:val="32"/>
          <w:szCs w:val="32"/>
        </w:rPr>
        <w:t>&lt;/p&gt;&lt;p&gt;</w:t>
      </w:r>
      <w:r>
        <w:rPr>
          <w:sz w:val="32"/>
          <w:szCs w:val="32"/>
        </w:rPr>
        <w:t>两个指头，数不尽的情感</w:t>
      </w:r>
      <w:r>
        <w:rPr>
          <w:sz w:val="32"/>
          <w:szCs w:val="32"/>
        </w:rPr>
        <w:t>&lt;/p&gt;&lt;p&gt;&lt;img src="/static-img/zpjU7WZkK-tcMC9VGZCkjMA97kps6A0cXLqeTcF2JSIwNqu_-vawgBnRW-Vu247K.jpg"&gt;&lt;/p&gt;&lt;p&gt;</w:t>
      </w:r>
      <w:r>
        <w:rPr>
          <w:sz w:val="32"/>
          <w:szCs w:val="32"/>
        </w:rPr>
        <w:t>小孩子们玩耍时，他们常常会用两根小指头拼凑出各种各样的形状，看起来像是随便堆砌，但是实际上却充满了创造力与想象力。当他们完成了一件作品，他们会兴奋地展示给大人看，而大人则以赞赏和鼓励回应，这种互动，不仅锻炼了孩子们的手眼协调，还培养了他们表达自我、交流思想的能力。在这种过程中，小孩子学会如何通过简单的事情来表达复杂的情感，从而理解世界以及与他人建立联系。</w:t>
      </w:r>
      <w:r>
        <w:rPr>
          <w:sz w:val="32"/>
          <w:szCs w:val="32"/>
        </w:rPr>
        <w:t>&lt;/p&gt;&lt;p&gt;</w:t>
      </w:r>
      <w:r>
        <w:rPr>
          <w:sz w:val="32"/>
          <w:szCs w:val="32"/>
        </w:rPr>
        <w:t>二根手指之间蕴含着历史</w:t>
      </w:r>
      <w:r>
        <w:rPr>
          <w:sz w:val="32"/>
          <w:szCs w:val="32"/>
        </w:rPr>
        <w:t>&lt;/p&gt;&lt;p&gt;</w:t>
      </w:r>
      <w:r>
        <w:rPr>
          <w:sz w:val="32"/>
          <w:szCs w:val="32"/>
        </w:rPr>
        <w:t>对于一些历史悠久的地方来说，小事情更像是历史的一个缩影。一座古城墙上的裂缝，一棵树下的石碑，它们虽然只是静静站立，但它们所代表的是过去人们智慧、勇气甚至牺牲的一切记录。每当游客走近这些地方时，都可以感觉到那些过去事件留下的气息，无声告诉我们：即使是最微不足道的小事，也可能包含着人类文明发展史上不可磨灭的一笔墨迹。</w:t>
      </w:r>
      <w:r>
        <w:rPr>
          <w:sz w:val="32"/>
          <w:szCs w:val="32"/>
        </w:rPr>
        <w:t>&lt;/p&gt;&lt;p&gt;</w:t>
      </w:r>
      <w:r>
        <w:rPr>
          <w:sz w:val="32"/>
          <w:szCs w:val="32"/>
        </w:rPr>
        <w:t>最后，当你再次抬起你的两个指头去触摸那些看似琐碎但实则珍贵的小事情时，你是否也能感到那种从未曾有的温暖？这样的感觉源于哪儿呢？或许就是来自于你内心深处，对于所有可爱之物——无论大小——共同拥抱并珍视的心态。你现在已经知道答案：只有这样，你才能真正理解“小东西 才二根手指”的真谛，那个世界才不会因为你的忽略而变得灰暗，而是一个色彩斑斓、音符跳跃、温度温暖的地方。</w:t>
      </w:r>
      <w:r>
        <w:rPr>
          <w:sz w:val="32"/>
          <w:szCs w:val="32"/>
        </w:rPr>
        <w:t>&lt;/p&gt;&lt;p&gt;&lt;a href = "/doc/396894-</w:t>
      </w:r>
      <w:r>
        <w:rPr>
          <w:sz w:val="32"/>
          <w:szCs w:val="32"/>
        </w:rPr>
        <w:t>小东西才二根手指轻触生活的简单美好</w:t>
      </w:r>
      <w:r>
        <w:rPr>
          <w:sz w:val="32"/>
          <w:szCs w:val="32"/>
        </w:rPr>
        <w:t>.doc" rel="alternate" download="396894-</w:t>
      </w:r>
      <w:r>
        <w:rPr>
          <w:sz w:val="32"/>
          <w:szCs w:val="32"/>
        </w:rPr>
        <w:t>小东西才二根手指轻触生活的简单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