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订古籍重现历史的笔触姜可校对版见证文脉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订古籍：重现历史的笔触</w:t>
      </w:r>
      <w:r>
        <w:rPr>
          <w:sz w:val="32"/>
          <w:szCs w:val="32"/>
        </w:rPr>
        <w:t>&lt;/p&gt;&lt;p&gt;&lt;img src="/static-img/m12zx14Wbjgs3wIWsXbwhSmqMp9e9gIDqqtrnySTFE3m1TfEGUSHPT0RJGElVWxa.jpg"&gt;&lt;/p&gt;&lt;p&gt;</w:t>
      </w:r>
      <w:r>
        <w:rPr>
          <w:sz w:val="32"/>
          <w:szCs w:val="32"/>
        </w:rPr>
        <w:t>在漫长的人类文明史上，书籍不仅是知识的载体，更是文化传承和历史见证的重要工具。随着时间的流逝，不少古籍因为年代久远、手稿损坏等原因而面临被遗忘或失传的命运。但幸运的是，有些精英学者依然致力于对这些珍贵文献进行校对和修订，以确保它们能够继续发挥作用，为后人提供宝贵信息。</w:t>
      </w:r>
      <w:r>
        <w:rPr>
          <w:sz w:val="32"/>
          <w:szCs w:val="32"/>
        </w:rPr>
        <w:t>&lt;/p&gt;&lt;p&gt;</w:t>
      </w:r>
      <w:r>
        <w:rPr>
          <w:sz w:val="32"/>
          <w:szCs w:val="32"/>
        </w:rPr>
        <w:t>《姜可》校对版便是这一精神实践的一次典范。在这部作品中，编纂团队采用了最先进的手稿鉴定技术以及严格的学术标准，对原有的版本进行了逐字逐句地比对和修改。通过这样的努力，他们成功地揭示了原文中的错误，并补充了一些原本遗漏的内容，使得《姜可》的读者可以更准确、更全面地理解作者初衷。</w:t>
      </w:r>
      <w:r>
        <w:rPr>
          <w:sz w:val="32"/>
          <w:szCs w:val="32"/>
        </w:rPr>
        <w:t>&lt;/p&gt;&lt;p&gt;&lt;img src="/static-img/fW1pGjDWbnvhe57EJwrFXymqMp9e9gIDqqtrnySTFE13tH9Bp-sHkhdRwBW0DnPQVbVH7xhCdsDoEsL3QnI83T9UVIFX7wW8ciYHkl1UhtjdBSNTnSgq4Wk6-uPLj0wvQl2cVSgYHa0oDXtNB0qSeLotMKN3TSEBoNMFibBpIzg3zEhmEwca8WKLOavhbGjEeX3Ly3P4VqS8o54sP5eGQw.jpg"&gt;&lt;/p&gt;&lt;p&gt;</w:t>
      </w:r>
      <w:r>
        <w:rPr>
          <w:sz w:val="32"/>
          <w:szCs w:val="32"/>
        </w:rPr>
        <w:t>首先，在文字本身层面，《姜可》校对版进行了大量的语法和标点调整，使得文章更加通顺易懂。这一点对于研究者尤为重要，因为它直接影响到他们从文献中提取信息所需花费的心智资源。当阅读时，没有那么多需要停下脚步去思考为什么某个词或者句子会这样写，这样就能更专注于探讨其深层意义。</w:t>
      </w:r>
      <w:r>
        <w:rPr>
          <w:sz w:val="32"/>
          <w:szCs w:val="32"/>
        </w:rPr>
        <w:t>&lt;/p&gt;&lt;p&gt;</w:t>
      </w:r>
      <w:r>
        <w:rPr>
          <w:sz w:val="32"/>
          <w:szCs w:val="32"/>
        </w:rPr>
        <w:t>其次，在内容上，编纂团队利用最新考古发现、文献资料以及其他相关材料，对一些疑难问题给出了新的解释。此外，他们还根据当时社会背景及时代特征，对一些表述做出了适当调整，让整部作品更加贴近历史真实，从而增强了它作为一种历史见证文件的地位。</w:t>
      </w:r>
      <w:r>
        <w:rPr>
          <w:sz w:val="32"/>
          <w:szCs w:val="32"/>
        </w:rPr>
        <w:t>&lt;/p&gt;&lt;p&gt;&lt;img src="/static-img/u4b_UAcoluUgme8Z2ZsCxSmqMp9e9gIDqqtrnySTFE13tH9Bp-sHkhdRwBW0DnPQVbVH7xhCdsDoEsL3QnI83T9UVIFX7wW8ciYHkl1UhtjdBSNTnSgq4Wk6-uPLj0wvQl2cVSgYHa0oDXtNB0qSeLotMKN3TSEBoNMFibBpIzg3zEhmEwca8WKLOavhbGjEeX3Ly3P4VqS8o54sP5eGQw.jpg"&gt;&lt;/p&gt;&lt;p&gt;</w:t>
      </w:r>
      <w:r>
        <w:rPr>
          <w:sz w:val="32"/>
          <w:szCs w:val="32"/>
        </w:rPr>
        <w:t>再来看的是，它们还特别注重保存原始手稿与印刷本之间的一致性。在现代社会，一些印刷品可能会有意无意地受到现代化语言习惯或出版商偏好影响，而《姜可》校对版则坚持将每一个字都回到它最初应该出现的地方，这对于那些追求纯粹历史价值观念的人来说，是极大的安慰。</w:t>
      </w:r>
      <w:r>
        <w:rPr>
          <w:sz w:val="32"/>
          <w:szCs w:val="32"/>
        </w:rPr>
        <w:t>&lt;/p&gt;&lt;p&gt;</w:t>
      </w:r>
      <w:r>
        <w:rPr>
          <w:sz w:val="32"/>
          <w:szCs w:val="32"/>
        </w:rPr>
        <w:t>此外，该版本还增加了一部分注释，其中包含作者生平简介、出处说明及参考文献等，这有助于读者更好地了解背景故事并验证引用的来源。这些详尽且系统性的工作，使得《姜可》不仅成为一部文学佳作，也成为了研究者的宝库，每一行每一句都蕴含着丰富的情感与智慧。</w:t>
      </w:r>
      <w:r>
        <w:rPr>
          <w:sz w:val="32"/>
          <w:szCs w:val="32"/>
        </w:rPr>
        <w:t>&lt;/p&gt;&lt;p&gt;&lt;img src="/static-img/q60OI4upWMN6gQSLEDzV-imqMp9e9gIDqqtrnySTFE13tH9Bp-sHkhdRwBW0DnPQVbVH7xhCdsDoEsL3QnI83T9UVIFX7wW8ciYHkl1UhtjdBSNTnSgq4Wk6-uPLj0wvQl2cVSgYHa0oDXtNB0qSeLotMKN3TSEBoNMFibBpIzg3zEhmEwca8WKLOavhbGjEeX3Ly3P4VqS8o54sP5eGQw.jpg"&gt;&lt;/p&gt;&lt;p&gt;</w:t>
      </w:r>
      <w:r>
        <w:rPr>
          <w:sz w:val="32"/>
          <w:szCs w:val="32"/>
        </w:rPr>
        <w:t>最后，值得注意的是，该版本在设计方面也非常合理，便于读者查阅。在页面布局上，将不同的部分分开，如前言、中篇、小结等，可以帮助读者快速找到自己想要查看的地方。而且，还有一份详细目录，可以让用户以快捷方式直接跳转到具体章节，从而大幅度提高阅读效率。</w:t>
      </w:r>
      <w:r>
        <w:rPr>
          <w:sz w:val="32"/>
          <w:szCs w:val="32"/>
        </w:rPr>
        <w:t>&lt;/p&gt;&lt;p&gt;</w:t>
      </w:r>
      <w:r>
        <w:rPr>
          <w:sz w:val="32"/>
          <w:szCs w:val="32"/>
        </w:rPr>
        <w:t>总之，《姜可》校对版是一项重大工程，它不仅展示了人类对于过去文化记忆的尊重，更代表了一种不断寻求真相与完善自我认识过程中的执着追求。通过这样的努力，我们能够更加清晰地看到那个时代人们生活的情景，那个时代人的思想状态，以及他们如何处理各种复杂的问题。这一切，都将为我们今后的学习和研究提供丰富素材，同时也是我们学习传统文化的一扇窗口。</w:t>
      </w:r>
      <w:r>
        <w:rPr>
          <w:sz w:val="32"/>
          <w:szCs w:val="32"/>
        </w:rPr>
        <w:t>&lt;/p&gt;&lt;p&gt;&lt;img src="/static-img/FyDi1HvFul053NWgTHWRdimqMp9e9gIDqqtrnySTFE13tH9Bp-sHkhdRwBW0DnPQVbVH7xhCdsDoEsL3QnI83T9UVIFX7wW8ciYHkl1UhtjdBSNTnSgq4Wk6-uPLj0wvQl2cVSgYHa0oDXtNB0qSeLotMKN3TSEBoNMFibBpIzg3zEhmEwca8WKLOavhbGjEeX3Ly3P4VqS8o54sP5eGQw.jpg"&gt;&lt;/p&gt;&lt;p&gt;&lt;a href = "/doc/396819-</w:t>
      </w:r>
      <w:r>
        <w:rPr>
          <w:sz w:val="32"/>
          <w:szCs w:val="32"/>
        </w:rPr>
        <w:t>校订古籍重现历史的笔触姜可校对版见证文脉的传承与创新</w:t>
      </w:r>
      <w:r>
        <w:rPr>
          <w:sz w:val="32"/>
          <w:szCs w:val="32"/>
        </w:rPr>
        <w:t>.doc" rel="alternate" download="396819-</w:t>
      </w:r>
      <w:r>
        <w:rPr>
          <w:sz w:val="32"/>
          <w:szCs w:val="32"/>
        </w:rPr>
        <w:t>校订古籍重现历史的笔触姜可校对版见证文脉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