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视频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百度云下的珍贵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津瑜视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百度云买：探索一段历史的珍贵记录</w:t>
      </w:r>
      <w:r>
        <w:rPr>
          <w:sz w:val="32"/>
          <w:szCs w:val="32"/>
        </w:rPr>
        <w:t>&lt;/p&gt;&lt;p&gt;&lt;img src="/static-img/3WmrRmIf6DCf8EeQJIVVLueELVroEOJg3bK3FSOPipQpyfNrc49AHfYTzZc33FcE.jpg"&gt;&lt;/p&gt;&lt;p&gt;</w:t>
      </w:r>
      <w:r>
        <w:rPr>
          <w:sz w:val="32"/>
          <w:szCs w:val="32"/>
        </w:rPr>
        <w:t>在这个数字化的时代，我们经常通过网络获取各种各样的信息和资源。其中，视频内容尤为广泛，它们不仅能够提供娱乐，更多的是记录了我们生活中不可复制的一些片刻。张津瑜视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百度云买，这个短语背后蕴含着对过去岁月的追忆和对未来的思考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张津瑜与她的九分钟十秒</w:t>
      </w:r>
      <w:r>
        <w:rPr>
          <w:sz w:val="32"/>
          <w:szCs w:val="32"/>
        </w:rPr>
        <w:t>&lt;/p&gt;&lt;p&gt;&lt;img src="/static-img/JIGuDpkSX7AEBbjp3XE2h-eELVroEOJg3bK3FSOPipQpyfNrc49AHfYTzZc33FcE.jpg"&gt;&lt;/p&gt;&lt;p&gt;</w:t>
      </w:r>
      <w:r>
        <w:rPr>
          <w:sz w:val="32"/>
          <w:szCs w:val="32"/>
        </w:rPr>
        <w:t>张津瑜，是一个名字，在很多人心中可能并不陌生。她是一位演员，但她以自己的方式赢得了人们的心。在一次偶然的机会下，她录制了一段只有九分钟十秒长的视频。这简短而精彩的作品，不仅展现了她的才华，也成为了许多人的心头好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百度云：数字时代下的存储宝库</w:t>
      </w:r>
      <w:r>
        <w:rPr>
          <w:sz w:val="32"/>
          <w:szCs w:val="32"/>
        </w:rPr>
        <w:t>&lt;/p&gt;&lt;p&gt;&lt;img src="/static-img/4f43_fUjKp-iD7J8K51Db-eELVroEOJg3bK3FSOPipQpyfNrc49AHfYTzZc33FcE.jpg"&gt;&lt;/p&gt;&lt;p&gt;</w:t>
      </w:r>
      <w:r>
        <w:rPr>
          <w:sz w:val="32"/>
          <w:szCs w:val="32"/>
        </w:rPr>
        <w:t>在这个信息爆炸的时代，如何高效地管理我们的数据已经成为一个重要问题。百度云作为一种解决方案，它提供了一种安全、便捷、高效地存储和共享文件的方式。用户可以轻松地将自己的资料上传到云端，无论是个人照片还是专业文件，都能得到妥善保管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买入与收藏：对于记忆的一次投资</w:t>
      </w:r>
      <w:r>
        <w:rPr>
          <w:sz w:val="32"/>
          <w:szCs w:val="32"/>
        </w:rPr>
        <w:t>&lt;/p&gt;&lt;p&gt;&lt;img src="/static-img/LY-RD8vVeoVAtXxZaWNFIeeELVroEOJg3bK3FSOPipQpyfNrc49AHfYTzZc33FcE.jpg"&gt;&lt;/p&gt;&lt;p&gt;</w:t>
      </w:r>
      <w:r>
        <w:rPr>
          <w:sz w:val="32"/>
          <w:szCs w:val="32"/>
        </w:rPr>
        <w:t>当我们说“张津�ュ视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百度云买”，这里面的“买”字并非只是简单意义上的购买，而是包含了一种深层次的情感投入。当一个人选择收藏某件物品时，他实际上是在投资自己的记忆，将这份回忆转变成了实实在在的事物，以此来延续它所代表的情感价值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视频内容之美与其背后的文化价值</w:t>
      </w:r>
      <w:r>
        <w:rPr>
          <w:sz w:val="32"/>
          <w:szCs w:val="32"/>
        </w:rPr>
        <w:t>&lt;/p&gt;&lt;p&gt;&lt;img src="/static-img/1Y-gmuOqnCENLZ20sY3rheeELVroEOJg3bK3FSOPipQpyfNrc49AHfYTzZc33FcE.jpg"&gt;&lt;/p&gt;&lt;p&gt;</w:t>
      </w:r>
      <w:r>
        <w:rPr>
          <w:sz w:val="32"/>
          <w:szCs w:val="32"/>
        </w:rPr>
        <w:t>从视觉角出发，我们可以欣赏到张津瑜那精湛的手法，以及她表演中的细节。但如果单纯停留于此，那就忽略了这些艺术表现背后更深层次的问题——它们如何影响我们？它们又怎样反映了社会、文化乃至个人情感？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未来的追逐与过去的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未来时，我们往往会充满期待，对于科技发展、社会进步都有无限憧憬。而同时，我们也不会忘记那些曾经带给过我们快乐的事情，即使这些事情已经远去。在这样一种心理状态下，“张津瑜视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百度云买”不仅是一个具体行为，更是一种精神态度——既向前看，又不忘初心；既追求新鲜事物，又珍惜曾经拥有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张津瑜视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 xml:space="preserve">buy&amp;#34; </w:t>
      </w:r>
      <w:r>
        <w:rPr>
          <w:sz w:val="32"/>
          <w:szCs w:val="32"/>
        </w:rPr>
        <w:t>不仅是一个简单的话题，它触动的是我们的情感，也触动的是我们的思考。在这个快速变化的大环境里，每一次点击每一条链接，每一次购买或收藏，都像是对自己内心世界的一个点缀，让那些曾经流逝的声音，再次回响，让那些曾被遗忘的情愫，再次温暖人心。这就是为什么有些东西即使再小，却也值得被珍惜，被分享，被传承下去。而这份传承，就是最真实的人文关怀，也是最美好的生活态 度之一。</w:t>
      </w:r>
      <w:r>
        <w:rPr>
          <w:sz w:val="32"/>
          <w:szCs w:val="32"/>
        </w:rPr>
        <w:t>&lt;/p&gt;&lt;p&gt;&lt;a href = "/doc/396759-</w:t>
      </w:r>
      <w:r>
        <w:rPr>
          <w:sz w:val="32"/>
          <w:szCs w:val="32"/>
        </w:rPr>
        <w:t>张津瑜视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百度云下的珍贵宝藏</w:t>
      </w:r>
      <w:r>
        <w:rPr>
          <w:sz w:val="32"/>
          <w:szCs w:val="32"/>
        </w:rPr>
        <w:t>.doc" rel="alternate" download="396759-</w:t>
      </w:r>
      <w:r>
        <w:rPr>
          <w:sz w:val="32"/>
          <w:szCs w:val="32"/>
        </w:rPr>
        <w:t>张津瑜视频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百度云下的珍贵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