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民国奇探原著揭秘江湖风云与古董密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民国奇探原著：揭秘江湖风云与古董密信</w:t>
      </w:r>
      <w:r>
        <w:rPr>
          <w:sz w:val="32"/>
          <w:szCs w:val="32"/>
        </w:rPr>
        <w:t>&lt;/p&gt;&lt;p&gt;&lt;img src="/static-img/m_COstLnknefA9dZVVICTkeBS2LAhteX-mKR822SssBxAlKNCWISdq5iMkZfRDm4.jpg"&gt;&lt;/p&gt;&lt;p&gt;</w:t>
      </w:r>
      <w:r>
        <w:rPr>
          <w:sz w:val="32"/>
          <w:szCs w:val="32"/>
        </w:rPr>
        <w:t>在一片繁华的都市中，有一个小书店，它看似平凡，但其藏书却是令人惊叹。每天，流浪者、侦探和古董爱好者都会聚集在这里寻找某种特殊的书籍——民国奇探原著。这类书籍不仅包含着民国时期的一些真实事件，还融入了大量虚构元素，让读者仿佛置身于那个充满神秘与悬疑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国奇探之谜</w:t>
      </w:r>
      <w:r>
        <w:rPr>
          <w:sz w:val="32"/>
          <w:szCs w:val="32"/>
        </w:rPr>
        <w:t>&lt;/p&gt;&lt;p&gt;&lt;img src="/static-img/l_zj6M4m6-kUk6S7t6hUOEeBS2LAhteX-mKR822SssBPqZomcVxAG2Nop45JlkJe-6ZUq6RBjH6nR81YuX31MG772zNvW_QMFlmOw4L8sZ7Fng9aWMGqtAhYLrx-KYD58TzRWzNozej0l84NqDdjgKeqbDqyNDMCDM3YErJJDxY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，中国社会经历了一系列变迁，从新文化运动到抗日战争，再到内战，这个时期被称为“民国”。而在这个动荡的背景下，一群有着不同职业和身份的人物开始展现出他们独特的智慧和勇气，他们是那些不屈不挠、敢于挑战常规的人物——这就是民国奇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包括侦探、历史学家、艺术家以及其他各行各业的人士，他们之间通过各种复杂的情感纠葛和职业联系，而他们共同点则是对真相的追求。在这个过程中，他们会遇到各种古董、高级文物以及一些隐藏深达数十年的秘密，这些都是他们案件解决中的重要线索。</w:t>
      </w:r>
      <w:r>
        <w:rPr>
          <w:sz w:val="32"/>
          <w:szCs w:val="32"/>
        </w:rPr>
        <w:t>&lt;/p&gt;&lt;p&gt;&lt;img src="/static-img/YDhuO-HG-GbonYDIBCet4EeBS2LAhteX-mKR822SssBPqZomcVxAG2Nop45JlkJe-6ZUq6RBjH6nR81YuX31MG772zNvW_QMFlmOw4L8sZ7Fng9aWMGqtAhYLrx-KYD58TzRWzNozej0l84NqDdjgKeqbDqyNDMCDM3YErJJDxY.jpg"&gt;&lt;/p&gt;&lt;p&gt;</w:t>
      </w:r>
      <w:r>
        <w:rPr>
          <w:sz w:val="32"/>
          <w:szCs w:val="32"/>
        </w:rPr>
        <w:t>古董密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际关系复杂以外，民国奇探们还需要解开古董密信之谜。这些密信通常由精心编码，每个字都可能代表不同的含义，是现代密码学的一大前沿技术。在解开这些密信后，背后的故事往往涉及家族遗产争夺、权力的斗争或者甚至是一段隐私百年的旧情史。</w:t>
      </w:r>
      <w:r>
        <w:rPr>
          <w:sz w:val="32"/>
          <w:szCs w:val="32"/>
        </w:rPr>
        <w:t>&lt;/p&gt;&lt;p&gt;&lt;img src="/static-img/QoiWrKci-Kx1I31QXruKY0eBS2LAhteX-mKR822SssBPqZomcVxAG2Nop45JlkJe-6ZUq6RBjH6nR81YuX31MG772zNvW_QMFlmOw4L8sZ7Fng9aWMGqtAhYLrx-KYD58TzRWzNozej0l84NqDdjgKeqbDqyNDMCDM3YErJJDxY.jpg"&gt;&lt;/p&gt;&lt;p&gt;</w:t>
      </w:r>
      <w:r>
        <w:rPr>
          <w:sz w:val="32"/>
          <w:szCs w:val="32"/>
        </w:rPr>
        <w:t>例如，一本名为《紫藤院》的老旧簿记记录了一个家族多代人的财富流转，以及一份关于家族宝石匮乏的一个传言。而另一本名为《雍正御笔》的手稿，则记录了清朝皇帝的一次未曾公开的事迹，其中蕴含着几条指向一个巨大的历史秘密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侦破江湖风云</w:t>
      </w:r>
      <w:r>
        <w:rPr>
          <w:sz w:val="32"/>
          <w:szCs w:val="32"/>
        </w:rPr>
        <w:t>&lt;/p&gt;&lt;p&gt;&lt;img src="/static-img/CzMgpvVLl-6sE-9y81nVfkeBS2LAhteX-mKR822SssBPqZomcVxAG2Nop45JlkJe-6ZUq6RBjH6nR81YuX31MG772zNvW_QMFlmOw4L8sZ7Fng9aWMGqtAhYLrx-KYD58TzRWzNozej0l84NqDdjgKeqbDqyNDMCDM3YErJJDxY.jpg"&gt;&lt;/p&gt;&lt;p&gt;</w:t>
      </w:r>
      <w:r>
        <w:rPr>
          <w:sz w:val="32"/>
          <w:szCs w:val="32"/>
        </w:rPr>
        <w:t>然而，在这样一个充满变数和危险的地方，每一次尝试去揭开真相都伴随着巨大的风险。一位名叫林家的侦探，他以极高的专业能力闻名，但他的个人生活也充满了阴影。他接受了一项特别任务，要找到失踪已久的大师黄焕芬，并且要查明他所持有的珍贵手稿——《断桥先生》的下落。这个手稿据说可以揭示当年武术界的一个重大机密，而此事牵涉到了几个强势门派之间激烈角逐的地盘争夺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林家侦破了案件，将黄焕芬救回并找回了珍贵的手稿。但在整个过程中，他也发现自己成为了江湖上的另一种力量，即使是在最危险的情况下，也不能轻易放弃自己的追求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国奇探原著，不仅是一种文学形式，更是一个窗口，让我们穿越时空看到那个时代人们如何面对困境又如何坚持理想。每一次打开这样的书页，都仿佛能听到那时代的声音，那样的世界虽然已经逝去，却依然留给我们无限遐思。在今天，我们或许无法真正成为那些英雄，但至少可以通过阅读这些故事来学习他们那种精神，以此作为我们的指南针，为实现自己的梦想而不断奋斗。</w:t>
      </w:r>
      <w:r>
        <w:rPr>
          <w:sz w:val="32"/>
          <w:szCs w:val="32"/>
        </w:rPr>
        <w:t>&lt;/p&gt;&lt;p&gt;&lt;a href = "/doc/396715-</w:t>
      </w:r>
      <w:r>
        <w:rPr>
          <w:sz w:val="32"/>
          <w:szCs w:val="32"/>
        </w:rPr>
        <w:t>民国奇探原著揭秘江湖风云与古董密信</w:t>
      </w:r>
      <w:r>
        <w:rPr>
          <w:sz w:val="32"/>
          <w:szCs w:val="32"/>
        </w:rPr>
        <w:t>.doc" rel="alternate" download="396715-</w:t>
      </w:r>
      <w:r>
        <w:rPr>
          <w:sz w:val="32"/>
          <w:szCs w:val="32"/>
        </w:rPr>
        <w:t>民国奇探原著揭秘江湖风云与古董密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