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个人出名了晋城的五位知名人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CSyQ05xPEkNU4mwQsmvIdzGJjZjmGLS_V5sXU6bUGMq19IePuRA6mHBCPXWqtaJa.jpg"&gt;&lt;/p&gt;&lt;p&gt;</w:t>
      </w:r>
      <w:r>
        <w:rPr>
          <w:sz w:val="32"/>
          <w:szCs w:val="32"/>
        </w:rPr>
        <w:t>在遥远的晋城，隐藏着一批杰出的个体，他们以卓越的成就和非凡的才华在社会各界树立了自己的形象。这些人不仅让本地人民骄傲，也为外界传播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引领未来</w:t>
      </w:r>
      <w:r>
        <w:rPr>
          <w:sz w:val="32"/>
          <w:szCs w:val="32"/>
        </w:rPr>
        <w:t>&lt;/p&gt;&lt;p&gt;&lt;img src="/static-img/SpG6p-0BB-yYYj8aY6XBTDGJjZjmGLS_V5sXU6bUGMpBdturb1R12B76u_AUk50SfOsuAQQvgUZ4eLRgbHlPbI3auAkVIC0-zeETI7YIw6Wm_ZxfrFIiGOWOl08Vg0A2AzLOO3b1mcFeTTrqRtwKigD5iQE-CVOvVcpHhD7kUJvqkEuZMIlxeRGjq1jFMlRIQKEK-V0LscElts4LmDBxvCAT8gB34OLHhKsak8pTA50.jpg"&gt;&lt;/p&gt;&lt;p&gt;</w:t>
      </w:r>
      <w:r>
        <w:rPr>
          <w:sz w:val="32"/>
          <w:szCs w:val="32"/>
        </w:rPr>
        <w:t>首先，我们要提到的就是李明，他是一位年轻有为的科技创新者。在他的带领下，一项革命性的技术突破被发表，这项技术不仅改变了人们对智能设备的认识，还开辟了新的产业链。他的工作得到了国际同行高度评价，迅速成为全球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绘声绘影</w:t>
      </w:r>
      <w:r>
        <w:rPr>
          <w:sz w:val="32"/>
          <w:szCs w:val="32"/>
        </w:rPr>
        <w:t>&lt;/p&gt;&lt;p&gt;&lt;img src="/static-img/gb9ugFjhwrYVp-LpF6HRMzGJjZjmGLS_V5sXU6bUGMpBdturb1R12B76u_AUk50SfOsuAQQvgUZ4eLRgbHlPbI3auAkVIC0-zeETI7YIw6Wm_ZxfrFIiGOWOl08Vg0A2AzLOO3b1mcFeTTrqRtwKigD5iQE-CVOvVcpHhD7kUJvqkEuZMIlxeRGjq1jFMlRIQKEK-V0LscElts4LmDBxvCAT8gB34OLHhKsak8pTA50.jpg"&gt;&lt;/p&gt;&lt;p&gt;</w:t>
      </w:r>
      <w:r>
        <w:rPr>
          <w:sz w:val="32"/>
          <w:szCs w:val="32"/>
        </w:rPr>
        <w:t>接着，我们还有赵丽，她是一位多才多艺的艺术家。在她的作品中，你可以看到生活中的细节和深刻的情感。她以其独特的手法，将画布上的线条与色彩巧妙地融合，使观者仿佛置身于画面之中。她的作品展览吸引了众多艺术爱好者的瞩目，不仅提升了她作为一位艺术家的影响力，也促进了一些新兴艺术形式在当地文化圈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丰富想象</w:t>
      </w:r>
      <w:r>
        <w:rPr>
          <w:sz w:val="32"/>
          <w:szCs w:val="32"/>
        </w:rPr>
        <w:t>&lt;/p&gt;&lt;p&gt;&lt;img src="/static-img/JB5SHGeQE0oSdl3djfSdcTGJjZjmGLS_V5sXU6bUGMpBdturb1R12B76u_AUk50SfOsuAQQvgUZ4eLRgbHlPbI3auAkVIC0-zeETI7YIw6Wm_ZxfrFIiGOWOl08Vg0A2AzLOO3b1mcFeTTrqRtwKigD5iQE-CVOvVcpHhD7kUJvqkEuZMIlxeRGjq1jFMlRIQKEK-V0LscElts4LmDBxvCAT8gB34OLHhKsak8pTA50.jpg"&gt;&lt;/p&gt;&lt;p&gt;</w:t>
      </w:r>
      <w:r>
        <w:rPr>
          <w:sz w:val="32"/>
          <w:szCs w:val="32"/>
        </w:rPr>
        <w:t>文学创作也是晋城五个人出名的一个重要方面，其中包括王刚。这位小说家以其深邃的心灵和敏锐的情感洞察力，写出了许多令人回味无穷的小说。他所描绘的人物世界既真实又充满幻想，让读者在阅读过程中获得精神上的慰藉，同时也激发起对现实生活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光荣传承</w:t>
      </w:r>
      <w:r>
        <w:rPr>
          <w:sz w:val="32"/>
          <w:szCs w:val="32"/>
        </w:rPr>
        <w:t>&lt;/p&gt;&lt;p&gt;&lt;img src="/static-img/-V6i-xz8j65KarNfmH_sGzGJjZjmGLS_V5sXU6bUGMpBdturb1R12B76u_AUk50SfOsuAQQvgUZ4eLRgbHlPbI3auAkVIC0-zeETI7YIw6Wm_ZxfrFIiGOWOl08Vg0A2AzLOO3b1mcFeTTrqRtwKigD5iQE-CVOvVcpHhD7kUJvqkEuZMIlxeRGjq1jFMlRIQKEK-V0LscElts4LmDBxvCAT8gB34OLHhKsak8pTA50.jpg"&gt;&lt;/p&gt;&lt;p&gt;</w:t>
      </w:r>
      <w:r>
        <w:rPr>
          <w:sz w:val="32"/>
          <w:szCs w:val="32"/>
        </w:rPr>
        <w:t>除了科技、艺术和文学之外，教育事业也不容忽视。在这方面，有一个值得称赞的人物，那就是张静。她作为一名优秀教师，以饱满热情、严谨治学，在教育领域取得了一系列显著成果。不断探索教学方法，她努力将知识传递给每一个学生，使孩子们能够健康快乐地成长，同时也为社会培养出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运动激励民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员，是李娜。这位运动健将凭借其坚韧不拔、勇往直前的精神，在国内外赛场上屡获佳绩。她的事迹激励着无数人追求梦想，无论是在体育领域还是普通人的日常生活中，都能感受到她那种顽强拼搏的心态，这种精神力量正是推动社会前进不可或缺的一部分。</w:t>
      </w:r>
      <w:r>
        <w:rPr>
          <w:sz w:val="32"/>
          <w:szCs w:val="32"/>
        </w:rPr>
        <w:t>&lt;/p&gt;&lt;p&gt;&lt;a href = "/doc/396692-</w:t>
      </w:r>
      <w:r>
        <w:rPr>
          <w:sz w:val="32"/>
          <w:szCs w:val="32"/>
        </w:rPr>
        <w:t>晋城五个人出名了晋城的五位知名人士</w:t>
      </w:r>
      <w:r>
        <w:rPr>
          <w:sz w:val="32"/>
          <w:szCs w:val="32"/>
        </w:rPr>
        <w:t>.doc" rel="alternate" download="396692-</w:t>
      </w:r>
      <w:r>
        <w:rPr>
          <w:sz w:val="32"/>
          <w:szCs w:val="32"/>
        </w:rPr>
        <w:t>晋城五个人出名了晋城的五位知名人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