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金银花露笔趣阁揭秘古墓中的奇迹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书籍，它的名字叫做《深不可测》，据说这本书藏于一座被世人遗忘的古墓之中，内含着未知世界的秘密和无尽知识。它不仅仅是一个普通的图书，而是一种力量，一种能够改变命运的人生钥匙。</w:t>
      </w:r>
      <w:r>
        <w:rPr>
          <w:sz w:val="32"/>
          <w:szCs w:val="32"/>
        </w:rPr>
        <w:t>&lt;/p&gt;&lt;p&gt;&lt;img src="/static-img/BfA1MPLCE9jQdiLK7CerZxzsbWCAZ2bwS4aXU3-VO88rZPB3oG-pkwg90kU8fq-z.jpg"&gt;&lt;/p&gt;&lt;p&gt;</w:t>
      </w:r>
      <w:r>
        <w:rPr>
          <w:sz w:val="32"/>
          <w:szCs w:val="32"/>
        </w:rPr>
        <w:t>第一段：寻找《深不可测》</w:t>
      </w:r>
      <w:r>
        <w:rPr>
          <w:sz w:val="32"/>
          <w:szCs w:val="32"/>
        </w:rPr>
        <w:t>&lt;/p&gt;&lt;p&gt;</w:t>
      </w:r>
      <w:r>
        <w:rPr>
          <w:sz w:val="32"/>
          <w:szCs w:val="32"/>
        </w:rPr>
        <w:t>许多学者、探险家都听闻过这个传说，他们希望找到这本神奇的书，以解开其背后的奥秘。然而，这座古墓隐藏得极为隐蔽，历经岁月风霜，它似乎也在等待着那些有勇气和智慧去揭开它面纱的人。</w:t>
      </w:r>
      <w:r>
        <w:rPr>
          <w:sz w:val="32"/>
          <w:szCs w:val="32"/>
        </w:rPr>
        <w:t>&lt;/p&gt;&lt;p&gt;&lt;img src="/static-img/ENBUtuOc4VkqTWgSKhEmkxzsbWCAZ2bwS4aXU3-VO8_WfHSDtzMMK3hmZ2iH613uurhvBLEnpDUWvZxAlsufmi1I3w95_G-ChvKBGdbDFKvyy8XfebnOwoRphekGTRcUBIEv_oEjLI0tgUkC5bSP2D8_Xxfw0BuyUNP19VHzu0I.jpg"&gt;&lt;/p&gt;&lt;p&gt;</w:t>
      </w:r>
      <w:r>
        <w:rPr>
          <w:sz w:val="32"/>
          <w:szCs w:val="32"/>
        </w:rPr>
        <w:t>第二段：金银花露笔趣阁</w:t>
      </w:r>
      <w:r>
        <w:rPr>
          <w:sz w:val="32"/>
          <w:szCs w:val="32"/>
        </w:rPr>
        <w:t>&lt;/p&gt;&lt;p&gt;</w:t>
      </w:r>
      <w:r>
        <w:rPr>
          <w:sz w:val="32"/>
          <w:szCs w:val="32"/>
        </w:rPr>
        <w:t>在寻找过程中，有个名叫林雨晨的小女孩，她对历史充满了浓厚兴趣，特别是关于那本神秘书籍。她发现了一条线索，那就是金银花露笔趣阁。这是一个专门收集和研究古籍的地方，也许这里能给她带来一些线索。</w:t>
      </w:r>
      <w:r>
        <w:rPr>
          <w:sz w:val="32"/>
          <w:szCs w:val="32"/>
        </w:rPr>
        <w:t>&lt;/p&gt;&lt;p&gt;&lt;img src="/static-img/nCDyhqZtk-oAclp6doCAFxzsbWCAZ2bwS4aXU3-VO8_WfHSDtzMMK3hmZ2iH613uurhvBLEnpDUWvZxAlsufmi1I3w95_G-ChvKBGdbDFKvyy8XfebnOwoRphekGTRcUBIEv_oEjLI0tgUkC5bSP2D8_Xxfw0BuyUNP19VHzu0I.jpg"&gt;&lt;/p&gt;&lt;p&gt;</w:t>
      </w:r>
      <w:r>
        <w:rPr>
          <w:sz w:val="32"/>
          <w:szCs w:val="32"/>
        </w:rPr>
        <w:t>第三段：进入金银花露笔趣阁</w:t>
      </w:r>
      <w:r>
        <w:rPr>
          <w:sz w:val="32"/>
          <w:szCs w:val="32"/>
        </w:rPr>
        <w:t>&lt;/p&gt;&lt;p&gt;</w:t>
      </w:r>
      <w:r>
        <w:rPr>
          <w:sz w:val="32"/>
          <w:szCs w:val="32"/>
        </w:rPr>
        <w:t>林雨晨走进了金银花露笔趣阁，她被这里宽敞而又宁静的环境所吸引。在这里，她遇到了一个年轻且热情好客的老板，他告诉她有一部手稿可能与《深不可测》有关。他邀请她一起研究，这让林雨晨非常激动。</w:t>
      </w:r>
      <w:r>
        <w:rPr>
          <w:sz w:val="32"/>
          <w:szCs w:val="32"/>
        </w:rPr>
        <w:t>&lt;/p&gt;&lt;p&gt;&lt;img src="/static-img/bgjjnF-31wuBnjIjOrCIHRzsbWCAZ2bwS4aXU3-VO8_WfHSDtzMMK3hmZ2iH613uurhvBLEnpDUWvZxAlsufmi1I3w95_G-ChvKBGdbDFKvyy8XfebnOwoRphekGTRcUBIEv_oEjLI0tgUkC5bSP2D8_Xxfw0BuyUNP19VHzu0I.jpg"&gt;&lt;/p&gt;&lt;p&gt;</w:t>
      </w:r>
      <w:r>
        <w:rPr>
          <w:sz w:val="32"/>
          <w:szCs w:val="32"/>
        </w:rPr>
        <w:t>第四段：解读手稿内容</w:t>
      </w:r>
      <w:r>
        <w:rPr>
          <w:sz w:val="32"/>
          <w:szCs w:val="32"/>
        </w:rPr>
        <w:t>&lt;/p&gt;&lt;p&gt;</w:t>
      </w:r>
      <w:r>
        <w:rPr>
          <w:sz w:val="32"/>
          <w:szCs w:val="32"/>
        </w:rPr>
        <w:t>经过一番艰苦卓绝的工作，他们终于将手稿翻译出了文字。这些文字提到了一些符号、密码以及一系列复杂的地理位置。这一切似乎指向了一个方向，那就是更接近真正目的地的一步。</w:t>
      </w:r>
      <w:r>
        <w:rPr>
          <w:sz w:val="32"/>
          <w:szCs w:val="32"/>
        </w:rPr>
        <w:t>&lt;/p&gt;&lt;p&gt;&lt;img src="/static-img/y2vuQKMGysQXxvRFdAc7JhzsbWCAZ2bwS4aXU3-VO8_WfHSDtzMMK3hmZ2iH613uurhvBLEnpDUWvZxAlsufmi1I3w95_G-ChvKBGdbDFKvyy8XfebnOwoRphekGTRcUBIEv_oEjLI0tgUkC5bSP2D8_Xxfw0BuyUNP19VHzu0I.jpg"&gt;&lt;/p&gt;&lt;p&gt;</w:t>
      </w:r>
      <w:r>
        <w:rPr>
          <w:sz w:val="32"/>
          <w:szCs w:val="32"/>
        </w:rPr>
        <w:t>第五段：面对挑战与诅咒</w:t>
      </w:r>
      <w:r>
        <w:rPr>
          <w:sz w:val="32"/>
          <w:szCs w:val="32"/>
        </w:rPr>
        <w:t>&lt;/p&gt;&lt;p&gt;</w:t>
      </w:r>
      <w:r>
        <w:rPr>
          <w:sz w:val="32"/>
          <w:szCs w:val="32"/>
        </w:rPr>
        <w:t>随着他们越发靠近目标，他们遭遇了前所未有的挑战。他们必须解决一系列由作者设置的问题，每个问题都是关于历史知识以及哲学思考。而最可怕的是，他们还发现了一些暗示存在诅咒保护这本神秘书籍的人们不要触碰它的事情。</w:t>
      </w:r>
      <w:r>
        <w:rPr>
          <w:sz w:val="32"/>
          <w:szCs w:val="32"/>
        </w:rPr>
        <w:t>&lt;/p&gt;&lt;p&gt;</w:t>
      </w:r>
      <w:r>
        <w:rPr>
          <w:sz w:val="32"/>
          <w:szCs w:val="32"/>
        </w:rPr>
        <w:t>第六段：揭开真相与权力</w:t>
      </w:r>
      <w:r>
        <w:rPr>
          <w:sz w:val="32"/>
          <w:szCs w:val="32"/>
        </w:rPr>
        <w:t>&lt;/p&gt;&lt;p&gt;</w:t>
      </w:r>
      <w:r>
        <w:rPr>
          <w:sz w:val="32"/>
          <w:szCs w:val="32"/>
        </w:rPr>
        <w:t>最后，在一次危险而又精彩的情节后，林雨晨和她的伙伴们终于找到并打开了《深不可测》的封面。那是一片比想象中更加广阔无垠、美丽而又恐怖的地方。在那里，他们学会了如何使用这些知识去改善自己的生活，同时也意识到这种力量需要谨慎处理，因为它可以用来做出巨大的变化——既可以是正面的，也可能是不负责任甚至邪恶的手法。</w:t>
      </w:r>
      <w:r>
        <w:rPr>
          <w:sz w:val="32"/>
          <w:szCs w:val="32"/>
        </w:rPr>
        <w:t>&lt;/p&gt;&lt;p&gt;</w:t>
      </w:r>
      <w:r>
        <w:rPr>
          <w:sz w:val="32"/>
          <w:szCs w:val="32"/>
        </w:rPr>
        <w:t>总结</w:t>
      </w:r>
      <w:r>
        <w:rPr>
          <w:sz w:val="32"/>
          <w:szCs w:val="32"/>
        </w:rPr>
        <w:t>&lt;/p&gt;&lt;p&gt;</w:t>
      </w:r>
      <w:r>
        <w:rPr>
          <w:sz w:val="32"/>
          <w:szCs w:val="32"/>
        </w:rPr>
        <w:t>通过这一整程，我们看到了“《深不可测》金银花露笔趣阁”的故事，其实质并不仅仅是为了寻找一种力量或宝藏，而是在追求真知灼见的时候要以谦虚的心态去面对不断出现的问题和挑战，并且要承担起这样的知识所带来的责任。在这个过程中，每个人都成长起来，最终获得了一份属于自己的事业，以及对未来世界有更多期待的一份心灵财富。</w:t>
      </w:r>
      <w:r>
        <w:rPr>
          <w:sz w:val="32"/>
          <w:szCs w:val="32"/>
        </w:rPr>
        <w:t>&lt;/p&gt;&lt;p&gt;&lt;a href = "/doc/396561-</w:t>
      </w:r>
      <w:r>
        <w:rPr>
          <w:sz w:val="32"/>
          <w:szCs w:val="32"/>
        </w:rPr>
        <w:t>深不可测金银花露笔趣阁揭秘古墓中的奇迹与诅咒</w:t>
      </w:r>
      <w:r>
        <w:rPr>
          <w:sz w:val="32"/>
          <w:szCs w:val="32"/>
        </w:rPr>
        <w:t>.doc" rel="alternate" download="396561-</w:t>
      </w:r>
      <w:r>
        <w:rPr>
          <w:sz w:val="32"/>
          <w:szCs w:val="32"/>
        </w:rPr>
        <w:t>深不可测金银花露笔趣阁揭秘古墓中的奇迹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