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BY</w:t>
      </w:r>
      <w:r>
        <w:rPr>
          <w:sz w:val="48"/>
          <w:szCs w:val="48"/>
        </w:rPr>
        <w:t>金银花露小说古风奇幻恋爱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姜可</w:t>
      </w:r>
      <w:r>
        <w:rPr>
          <w:sz w:val="32"/>
          <w:szCs w:val="32"/>
        </w:rPr>
        <w:t>BY</w:t>
      </w:r>
      <w:r>
        <w:rPr>
          <w:sz w:val="32"/>
          <w:szCs w:val="32"/>
        </w:rPr>
        <w:t>的金银花露小说成为传奇？</w:t>
      </w:r>
      <w:r>
        <w:rPr>
          <w:sz w:val="32"/>
          <w:szCs w:val="32"/>
        </w:rPr>
        <w:t>&lt;/p&gt;&lt;p&gt;&lt;img src="/static-img/9szpxnTK984j6MZa-sPXOiD1WL9EOeiqmOP5Z8M1YPDArZTId5xZkbkIJ5qmE-Mp.jpg"&gt;&lt;/p&gt;&lt;p&gt;</w:t>
      </w:r>
      <w:r>
        <w:rPr>
          <w:sz w:val="32"/>
          <w:szCs w:val="32"/>
        </w:rPr>
        <w:t>在一个遥远的古老国度里，有一位名叫姜可</w:t>
      </w:r>
      <w:r>
        <w:rPr>
          <w:sz w:val="32"/>
          <w:szCs w:val="32"/>
        </w:rPr>
        <w:t>BY</w:t>
      </w:r>
      <w:r>
        <w:rPr>
          <w:sz w:val="32"/>
          <w:szCs w:val="32"/>
        </w:rPr>
        <w:t>的小说家，他以其独特而又深邃的情感表达和精湛的文学技巧，成为了众多书迷心中的宠儿。他的作品《金银花露》便是他最为人称道的一部杰作，它不仅以其精美的封面吸引了无数读者的目光，更因其内涵丰富、情节错综复杂而被广泛传颂。</w:t>
      </w:r>
      <w:r>
        <w:rPr>
          <w:sz w:val="32"/>
          <w:szCs w:val="32"/>
        </w:rPr>
        <w:t>&lt;/p&gt;&lt;p&gt;</w:t>
      </w:r>
      <w:r>
        <w:rPr>
          <w:sz w:val="32"/>
          <w:szCs w:val="32"/>
        </w:rPr>
        <w:t>为什么《金银花露》能够跨越时空？</w:t>
      </w:r>
      <w:r>
        <w:rPr>
          <w:sz w:val="32"/>
          <w:szCs w:val="32"/>
        </w:rPr>
        <w:t>&lt;/p&gt;&lt;p&gt;&lt;img src="/static-img/KQLE_1LOdtwFcLKsJBfvTyD1WL9EOeiqmOP5Z8M1YPAETVolS-Q_1ynoueEjY4DsMlPLmvkXHtFqEtBdgJLNjryv3d-DrnOWm13YFjo1Pm4BvabgiXdzxr9fRzUOhYRSgRQ3NdZ3f72mLSPsoxZH5txtmZdJHz5i1zu8xKnQMHcCS6-lFC1lRAtr6sguDhx_.jpg"&gt;&lt;/p&gt;&lt;p&gt;</w:t>
      </w:r>
      <w:r>
        <w:rPr>
          <w:sz w:val="32"/>
          <w:szCs w:val="32"/>
        </w:rPr>
        <w:t>《金银花露》的故事背景设定于一个由神秘力量维系的中世纪般世界。在这个充满幻想与魔法的地方，一朵名为“金银花”的奇异植物拥有着治愈万病、解惑一切谜团的神奇力量，而这朵珍贵之物正是整个故事情节所围绕的人物们争斗不息的心头宝。每个角色都有自己的秘密与野心，他们之间错综复杂的情感纠葛，使得整部小说充满了悬疑与惊喜，让读者难以预测故事将会如何发展。</w:t>
      </w:r>
      <w:r>
        <w:rPr>
          <w:sz w:val="32"/>
          <w:szCs w:val="32"/>
        </w:rPr>
        <w:t>&lt;/p&gt;&lt;p&gt;</w:t>
      </w:r>
      <w:r>
        <w:rPr>
          <w:sz w:val="32"/>
          <w:szCs w:val="32"/>
        </w:rPr>
        <w:t>如何塑造出那么生动的人物形象？</w:t>
      </w:r>
      <w:r>
        <w:rPr>
          <w:sz w:val="32"/>
          <w:szCs w:val="32"/>
        </w:rPr>
        <w:t>&lt;/p&gt;&lt;p&gt;&lt;img src="/static-img/CRYiHtMSsYQmHqMIeNJJgSD1WL9EOeiqmOP5Z8M1YPAETVolS-Q_1ynoueEjY4DsMlPLmvkXHtFqEtBdgJLNjryv3d-DrnOWm13YFjo1Pm4BvabgiXdzxr9fRzUOhYRSgRQ3NdZ3f72mLSPsoxZH5txtmZdJHz5i1zu8xKnQMHcCS6-lFC1lRAtr6sguDhx_.jpg"&gt;&lt;/p&gt;&lt;p&gt;</w:t>
      </w:r>
      <w:r>
        <w:rPr>
          <w:sz w:val="32"/>
          <w:szCs w:val="32"/>
        </w:rPr>
        <w:t>姜可</w:t>
      </w:r>
      <w:r>
        <w:rPr>
          <w:sz w:val="32"/>
          <w:szCs w:val="32"/>
        </w:rPr>
        <w:t>BY</w:t>
      </w:r>
      <w:r>
        <w:rPr>
          <w:sz w:val="32"/>
          <w:szCs w:val="32"/>
        </w:rPr>
        <w:t>通过细腻入微的情感描写，成功地把握住了人物性格特点，从而创造出了令人印象深刻的人物形象。他对角色的心理状态进行了细致探讨，无论是勇敢无畏还是冷酷残忍，每个角色的内心世界都如同一幅生命画卷一般展开，让读者仿佛置身其中，与他们共享欢乐与痛苦。尤其是在主角之间爱恨交织的情节上，作者运用了一种特别的手法，将彼此间那份真挚感情加剧到极致，使得整个故事变得更加紧张刺激。</w:t>
      </w:r>
      <w:r>
        <w:rPr>
          <w:sz w:val="32"/>
          <w:szCs w:val="32"/>
        </w:rPr>
        <w:t>&lt;/p&gt;&lt;p&gt;</w:t>
      </w:r>
      <w:r>
        <w:rPr>
          <w:sz w:val="32"/>
          <w:szCs w:val="32"/>
        </w:rPr>
        <w:t>怎么样才能保持连贯性的叙述手法？</w:t>
      </w:r>
      <w:r>
        <w:rPr>
          <w:sz w:val="32"/>
          <w:szCs w:val="32"/>
        </w:rPr>
        <w:t>&lt;/p&gt;&lt;p&gt;&lt;img src="/static-img/CEpmeSecGpdrl9KyRY7hbiD1WL9EOeiqmOP5Z8M1YPAETVolS-Q_1ynoueEjY4DsMlPLmvkXHtFqEtBdgJLNjryv3d-DrnOWm13YFjo1Pm4BvabgiXdzxr9fRzUOhYRSgRQ3NdZ3f72mLSPsoxZH5txtmZdJHz5i1zu8xKnQMHcCS6-lFC1lRAtr6sguDhx_.jpg"&gt;&lt;/p&gt;&lt;p&gt;</w:t>
      </w:r>
      <w:r>
        <w:rPr>
          <w:sz w:val="32"/>
          <w:szCs w:val="32"/>
        </w:rPr>
        <w:t>在讲述过程中，姜可</w:t>
      </w:r>
      <w:r>
        <w:rPr>
          <w:sz w:val="32"/>
          <w:szCs w:val="32"/>
        </w:rPr>
        <w:t>BY</w:t>
      </w:r>
      <w:r>
        <w:rPr>
          <w:sz w:val="32"/>
          <w:szCs w:val="32"/>
        </w:rPr>
        <w:t>采用了一种层层递进的手法来推动故事情节不断向前发展。他既善于利用高潮迭起的情节，又懂得在低谷时刻给予足够的心理缓冲，以确保故事始终保持一种紧张且稳定的状态。这使得每次翻阅都会觉得自己刚刚开始阅读，但实际上已经不知不觉地走到了篇章末尾，这种既惊讶又兴奋的心情，是很多读者无法抗拒的事情。</w:t>
      </w:r>
      <w:r>
        <w:rPr>
          <w:sz w:val="32"/>
          <w:szCs w:val="32"/>
        </w:rPr>
        <w:t>&lt;/p&gt;&lt;p&gt;</w:t>
      </w:r>
      <w:r>
        <w:rPr>
          <w:sz w:val="32"/>
          <w:szCs w:val="32"/>
        </w:rPr>
        <w:t>该怎么办，如果想要成为像姜可</w:t>
      </w:r>
      <w:r>
        <w:rPr>
          <w:sz w:val="32"/>
          <w:szCs w:val="32"/>
        </w:rPr>
        <w:t>BY</w:t>
      </w:r>
      <w:r>
        <w:rPr>
          <w:sz w:val="32"/>
          <w:szCs w:val="32"/>
        </w:rPr>
        <w:t>一样优秀的小说家？</w:t>
      </w:r>
      <w:r>
        <w:rPr>
          <w:sz w:val="32"/>
          <w:szCs w:val="32"/>
        </w:rPr>
        <w:t>&lt;/p&gt;&lt;p&gt;&lt;img src="/static-img/BX_N9PKR9v5NLPiGULHEpSD1WL9EOeiqmOP5Z8M1YPAETVolS-Q_1ynoueEjY4DsMlPLmvkXHtFqEtBdgJLNjryv3d-DrnOWm13YFjo1Pm4BvabgiXdzxr9fRzUOhYRSgRQ3NdZ3f72mLSPsoxZH5txtmZdJHz5i1zu8xKnQMHcCS6-lFC1lRAtr6sguDhx_.jpg"&gt;&lt;/p&gt;&lt;p&gt;</w:t>
      </w:r>
      <w:r>
        <w:rPr>
          <w:sz w:val="32"/>
          <w:szCs w:val="32"/>
        </w:rPr>
        <w:t>要成为像姜可</w:t>
      </w:r>
      <w:r>
        <w:rPr>
          <w:sz w:val="32"/>
          <w:szCs w:val="32"/>
        </w:rPr>
        <w:t>BY</w:t>
      </w:r>
      <w:r>
        <w:rPr>
          <w:sz w:val="32"/>
          <w:szCs w:val="32"/>
        </w:rPr>
        <w:t>这样的小说家，并非易事，它需要的是对文学艺术有一份深厚根基，以及持续不断地学习和实践。而对于那些渴望追随他的脚步，可以从以下几个方面着手：首先，要有坚定的执着精神，不断探索自我；其次，要多阅读多思考，不断汲取灵感；再次，要勇于创新，不怕尝试新鲜的事务。在这些基础之上，加上一点点努力和耐心，就或许能在未来的某一天看到自己的名字赫然出现在书单之中。</w:t>
      </w:r>
      <w:r>
        <w:rPr>
          <w:sz w:val="32"/>
          <w:szCs w:val="32"/>
        </w:rPr>
        <w:t>&lt;/p&gt;&lt;p&gt;</w:t>
      </w:r>
      <w:r>
        <w:rPr>
          <w:sz w:val="32"/>
          <w:szCs w:val="32"/>
        </w:rPr>
        <w:t>最后，我们应该怎样去评价这部作品呢？</w:t>
      </w:r>
      <w:r>
        <w:rPr>
          <w:sz w:val="32"/>
          <w:szCs w:val="32"/>
        </w:rPr>
        <w:t>&lt;/p&gt;&lt;p&gt;</w:t>
      </w:r>
      <w:r>
        <w:rPr>
          <w:sz w:val="32"/>
          <w:szCs w:val="32"/>
        </w:rPr>
        <w:t>总体来说，《金银花露》是一部不可多得的大师级作品，它不仅展示了作者超凡脱俗的文笔，更重要的是它触及到了人类永恒的话题——爱、欲望、忠诚等等。这本书就像是打开了一扇通往另一个世界的大门，每个人都可以根据自己的理解和体验，在那个世界里找到属于自己的位置。而对于我们这些普通人来说，只能做到欣赏并传播这一经典之作，为更多人带来这种震撼吧！</w:t>
      </w:r>
      <w:r>
        <w:rPr>
          <w:sz w:val="32"/>
          <w:szCs w:val="32"/>
        </w:rPr>
        <w:t>&lt;/p&gt;&lt;p&gt;&lt;a href = "/doc/396521-</w:t>
      </w:r>
      <w:r>
        <w:rPr>
          <w:sz w:val="32"/>
          <w:szCs w:val="32"/>
        </w:rPr>
        <w:t>姜可</w:t>
      </w:r>
      <w:r>
        <w:rPr>
          <w:sz w:val="32"/>
          <w:szCs w:val="32"/>
        </w:rPr>
        <w:t>BY</w:t>
      </w:r>
      <w:r>
        <w:rPr>
          <w:sz w:val="32"/>
          <w:szCs w:val="32"/>
        </w:rPr>
        <w:t>金银花露小说古风奇幻恋爱冒险</w:t>
      </w:r>
      <w:r>
        <w:rPr>
          <w:sz w:val="32"/>
          <w:szCs w:val="32"/>
        </w:rPr>
        <w:t>.doc" rel="alternate" download="396521-</w:t>
      </w:r>
      <w:r>
        <w:rPr>
          <w:sz w:val="32"/>
          <w:szCs w:val="32"/>
        </w:rPr>
        <w:t>姜可</w:t>
      </w:r>
      <w:r>
        <w:rPr>
          <w:sz w:val="32"/>
          <w:szCs w:val="32"/>
        </w:rPr>
        <w:t>BY</w:t>
      </w:r>
      <w:r>
        <w:rPr>
          <w:sz w:val="32"/>
          <w:szCs w:val="32"/>
        </w:rPr>
        <w:t>金银花露小说古风奇幻恋爱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