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风流盛望泪落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南水乡，有一个小镇，名叫望江楼。这个小镇以它独特的风景和悠久的历史著称，吸引了无数游客前来探访。然而，在这片宁静的水乡中，却隐藏着一段不为人知的故事——某某盛望被江添顶哭。</w:t>
      </w:r>
      <w:r>
        <w:rPr>
          <w:sz w:val="32"/>
          <w:szCs w:val="32"/>
        </w:rPr>
        <w:t>&lt;/p&gt;&lt;p&gt;&lt;img src="/static-img/2Sl2WRJnSw_AfA0-X1n2JXwgyXLzhzhYmmH-JFcmEslCOmJn09TaQeG7HOY-fT6o.jpg"&gt;&lt;/p&gt;&lt;p&gt;</w:t>
      </w:r>
      <w:r>
        <w:rPr>
          <w:sz w:val="32"/>
          <w:szCs w:val="32"/>
        </w:rPr>
        <w:t>第一部分：盛望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望，是个聪明过人的书生，他对文学有着浓厚的兴趣，对于中国古典文学尤其是唐诗宋词有着深刻的理解。他梦想能够成为一名伟大的文学家，将自己的才华展现给世人。每当夜幕降临，他都会坐在窗边，手持毛笔，将心中的感慨和情感化作文句。</w:t>
      </w:r>
      <w:r>
        <w:rPr>
          <w:sz w:val="32"/>
          <w:szCs w:val="32"/>
        </w:rPr>
        <w:t>&lt;/p&gt;&lt;p&gt;&lt;img src="/static-img/rrvnTWs-iujb2I8Yq1g-eXwgyXLzhzhYmmH-JFcmEsk49nFyf-4eyP_8-4vARAkAf7cn8daUNXWf7bIU0Dx9PgbfUHc5adDptd9bjGyTqjMx2i_eTIRFcPYxW97vAQZSr9mc8GW_SbGZRz2hFCSn-XS-K5gEb9IEH7HhGRJeXrc.png"&gt;&lt;/p&gt;&lt;p&gt;</w:t>
      </w:r>
      <w:r>
        <w:rPr>
          <w:sz w:val="32"/>
          <w:szCs w:val="32"/>
        </w:rPr>
        <w:t>第二部分：江添之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盛望与江添相遇。在那次偶然之间，他们发现彼此都对文学有着共同的情怀。他们开始频繁地聚会，每次聚会都充满了激烈的话题和深入的人生探讨。随着时间的推移，他们之间建立起了一种难以言喻的情谊。</w:t>
      </w:r>
      <w:r>
        <w:rPr>
          <w:sz w:val="32"/>
          <w:szCs w:val="32"/>
        </w:rPr>
        <w:t>&lt;/p&gt;&lt;p&gt;&lt;img src="/static-img/A-uJ3AFocKgNeiqptndYy3wgyXLzhzhYmmH-JFcmEsk49nFyf-4eyP_8-4vARAkAf7cn8daUNXWf7bIU0Dx9PgbfUHc5adDptd9bjGyTqjMx2i_eTIRFcPYxW97vAQZSr9mc8GW_SbGZRz2hFCSn-XS-K5gEb9IEH7HhGRJeXrc.png"&gt;&lt;/p&gt;&lt;p&gt;</w:t>
      </w:r>
      <w:r>
        <w:rPr>
          <w:sz w:val="32"/>
          <w:szCs w:val="32"/>
        </w:rPr>
        <w:t>第三部分：泪落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当两人一起坐到灯火阑珊处时，突然间，一阵狂风吹来，将他们拉进了一个隐秘的小院。这是一个既美丽又神秘的地方，它似乎在等待着他们的一场奇遇。当那股风停息后，一道清音响起，那是小院里的一位女子，她唱的是一首曲意转换、情感丰富的小调，这首歌触动了两人的心弦。</w:t>
      </w:r>
      <w:r>
        <w:rPr>
          <w:sz w:val="32"/>
          <w:szCs w:val="32"/>
        </w:rPr>
        <w:t>&lt;/p&gt;&lt;p&gt;&lt;img src="/static-img/tD7ZVaen1_OSIXG2EMc373wgyXLzhzhYmmH-JFcmEsk49nFyf-4eyP_8-4vARAkAf7cn8daUNXWf7bIU0Dx9PgbfUHc5adDptd9bjGyTqjMx2i_eTIRFcPYxW97vAQZSr9mc8GW_SbGZRz2hFCSn-XS-K5gEb9IEH7HhGRJeXrc.jpg"&gt;&lt;/p&gt;&lt;p&gt;</w:t>
      </w:r>
      <w:r>
        <w:rPr>
          <w:sz w:val="32"/>
          <w:szCs w:val="32"/>
        </w:rPr>
        <w:t>第四部分：被顶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院里的女子走近二人，用她温柔的声音问道：“你们喜欢这首歌吗？”她的眼神中透露出一种特别纯真的光芒，使得两个男人都感到有些恍惚。当她们回答说喜欢时，那女子微笑着继续说：“那么我就把最珍贵的事情告诉你们。”</w:t>
      </w:r>
      <w:r>
        <w:rPr>
          <w:sz w:val="32"/>
          <w:szCs w:val="32"/>
        </w:rPr>
        <w:t>&lt;/p&gt;&lt;p&gt;&lt;img src="/static-img/Ndrip4WV4gsGSJCgAOPmjXwgyXLzhzhYmmH-JFcmEsk49nFyf-4eyP_8-4vARAkAf7cn8daUNXWf7bIU0Dx9PgbfUHc5adDptd9bjGyTqjMx2i_eTIRFcPYxW97vAQZSr9mc8GW_SbGZRz2hFCSn-XS-K5gEb9IEH7HhGRJeXrc.jpg"&gt;&lt;/p&gt;&lt;p&gt;</w:t>
      </w:r>
      <w:r>
        <w:rPr>
          <w:sz w:val="32"/>
          <w:szCs w:val="32"/>
        </w:rPr>
        <w:t>接着，她讲述了一段关于爱与失去、勇气与坚持的事故，而她的声音仿佛带有一种超乎常人的力量，让两个男人听得出冷汗。她的话语如同打破冰山一样猛烈而直接，最终使得盛望崩溃，他用尽全身力气大声呜咽起来。而那个男子则紧紧拥抱他，不让他再流泪，因为他知道，只有这样才能让对方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尽管那个男子离开了，但他的名字——“某某”成了这个小镇的一个传说。而那个曾经被顶哭的小男孩，则成为了一个真正的大师级人物。在这个过程中，“某某”、“盛望”，以及“被顶哭”，成为了他们永恒的心灵连接，并且将这些经历编织进自己的作品中，以表达自己内心最真实的情感和思考。</w:t>
      </w:r>
      <w:r>
        <w:rPr>
          <w:sz w:val="32"/>
          <w:szCs w:val="32"/>
        </w:rPr>
        <w:t>&lt;/p&gt;&lt;p&gt;&lt;a href = "/doc/396040-</w:t>
      </w:r>
      <w:r>
        <w:rPr>
          <w:sz w:val="32"/>
          <w:szCs w:val="32"/>
        </w:rPr>
        <w:t>江添风流盛望泪落之夜</w:t>
      </w:r>
      <w:r>
        <w:rPr>
          <w:sz w:val="32"/>
          <w:szCs w:val="32"/>
        </w:rPr>
        <w:t>.doc" rel="alternate" download="396040-</w:t>
      </w:r>
      <w:r>
        <w:rPr>
          <w:sz w:val="32"/>
          <w:szCs w:val="32"/>
        </w:rPr>
        <w:t>江添风流盛望泪落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