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满分的誓言第</w:t>
      </w:r>
      <w:r>
        <w:rPr>
          <w:sz w:val="48"/>
          <w:szCs w:val="48"/>
        </w:rPr>
        <w:t>24</w:t>
      </w:r>
      <w:r>
        <w:rPr>
          <w:sz w:val="48"/>
          <w:szCs w:val="48"/>
        </w:rPr>
        <w:t>话一整天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里，主角小明对自己的学习计划有了一个新的认识。过去，他总是觉得自己必须要考满分才能让自己心情好，让自己能够放松下来享受一整天的自由时间。但这一次，他意识到，这样的想法可能是错误的。</w:t>
      </w:r>
      <w:r>
        <w:rPr>
          <w:sz w:val="32"/>
          <w:szCs w:val="32"/>
        </w:rPr>
        <w:t>&lt;/p&gt;&lt;p&gt;&lt;img src="/static-img/bM_p-nGiV3sdFDz4ME6qZvmQPWJFaPSnXgAPajAAJc_nl0O3I1LhEiBQGSv_llbu.jpg"&gt;&lt;/p&gt;&lt;p&gt;</w:t>
      </w:r>
      <w:r>
        <w:rPr>
          <w:sz w:val="32"/>
          <w:szCs w:val="32"/>
        </w:rPr>
        <w:t>重塑目标：从满分到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思考，如果他能找到一种更加健康和积极的方式来看待学习和考试的话，那么他的生活会变得多么不同。他意识到，不仅仅是考出高分，还有其他更重要的事情，比如通过学习来拓宽知识视野，提高解决问题的能力，以及培养良好的工作习惯等。</w:t>
      </w:r>
      <w:r>
        <w:rPr>
          <w:sz w:val="32"/>
          <w:szCs w:val="32"/>
        </w:rPr>
        <w:t>&lt;/p&gt;&lt;p&gt;&lt;img src="/static-img/636Ra7gHxpAmoLioOVZbC_mQPWJFaPSnXgAPajAAJc8S1PKS6FEq6B5W-xLoGHMIV9g1L99PEsqjOPvTbStJ21stQFvH8gYyvYYp7UDCzt7um49cnJZPuRJmqrMTorf6hgIhfE68fypzNSeb7MCSvGTjKH93lX4y4-foPP9Xmnw.jpg"&gt;&lt;/p&gt;&lt;p&gt;</w:t>
      </w:r>
      <w:r>
        <w:rPr>
          <w:sz w:val="32"/>
          <w:szCs w:val="32"/>
        </w:rPr>
        <w:t>从压力到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明将“考满分”作为唯一衡量成功的手段，这导致他在考试前几天就开始焦虑起来，因为一旦没有达到这个标准，他就会感到非常失望。这次，小明决定改变这种思维模式。他开始设定新的目标，比如每天都要进步一点点，每周都要掌握一定数量的问题解题技巧。这样做不但减少了他的焦虑感，还让他对未来的学业充满了期待。</w:t>
      </w:r>
      <w:r>
        <w:rPr>
          <w:sz w:val="32"/>
          <w:szCs w:val="32"/>
        </w:rPr>
        <w:t>&lt;/p&gt;&lt;p&gt;&lt;img src="/static-img/0sdlz3pInXTtotYNHI4f3PmQPWJFaPSnXgAPajAAJc8S1PKS6FEq6B5W-xLoGHMIV9g1L99PEsqjOPvTbStJ21stQFvH8gYyvYYp7UDCzt7um49cnJZPuRJmqrMTorf6hgIhfE68fypzNSeb7MCSvGTjKH93lX4y4-foPP9Xmnw.jpg"&gt;&lt;/p&gt;&lt;p&gt;</w:t>
      </w:r>
      <w:r>
        <w:rPr>
          <w:sz w:val="32"/>
          <w:szCs w:val="32"/>
        </w:rPr>
        <w:t>实践与反思：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，当他把注意力从单纯地追求高分转移到如何更好地理解课程内容时，他真的可以感觉到了巨大的变化。他不再只是为了记忆，而是在深入理解之后，再去记忆，从而建立起坚固且持久的情感联系。在这样的过程中，小明也学会了批判性思维，对于任何事情都不再盲目接受，而是需要用自己的逻辑去分析和判断。</w:t>
      </w:r>
      <w:r>
        <w:rPr>
          <w:sz w:val="32"/>
          <w:szCs w:val="32"/>
        </w:rPr>
        <w:t>&lt;/p&gt;&lt;p&gt;&lt;img src="/static-img/7DFIWyLwfMK2xuzmS97R3vmQPWJFaPSnXgAPajAAJc8S1PKS6FEq6B5W-xLoGHMIV9g1L99PEsqjOPvTbStJ21stQFvH8gYyvYYp7UDCzt7um49cnJZPuRJmqrMTorf6hgIhfE68fypzNSeb7MCSvGTjKH93lX4y4-foPP9Xmnw.jpg"&gt;&lt;/p&gt;&lt;p&gt;</w:t>
      </w:r>
      <w:r>
        <w:rPr>
          <w:sz w:val="32"/>
          <w:szCs w:val="32"/>
        </w:rPr>
        <w:t>成长与自信：走向真正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几个月的努力后，小明迎来了新学期第一场大型考试。在这次考试中，他并没有特别关注成绩，只关心的是是否能够应用所学知识去解决实际问题。当结果出来后，尽管不是全体合格，但小明却感到无比的心理释然。他明白，现在的小他已经远离了那个害怕失败、只追求外表成功的小孩。而现在的小他，是一个勇敢面对挑战、不断寻找个人成长空间的人。</w:t>
      </w:r>
      <w:r>
        <w:rPr>
          <w:sz w:val="32"/>
          <w:szCs w:val="32"/>
        </w:rPr>
        <w:t>&lt;/p&gt;&lt;p&gt;&lt;img src="/static-img/q3Eg3t7QakKaxVwJU1uLH_mQPWJFaPSnXgAPajAAJc8S1PKS6FEq6B5W-xLoGHMIV9g1L99PEsqjOPvTbStJ21stQFvH8gYyvYYp7UDCzt7um49cnJZPuRJmqrMTorf6hgIhfE68fypzNSeb7MCSvGTjKH93lX4y4-foPP9Xmnw.jpg"&gt;&lt;/p&gt;&lt;p&gt;</w:t>
      </w:r>
      <w:r>
        <w:rPr>
          <w:sz w:val="32"/>
          <w:szCs w:val="32"/>
        </w:rPr>
        <w:t>《考满分》曾经是一个无法触及的地方，但现在，它已经成为了一种激励，一种希望，一种永恒不变的地标。因为在那之前，我们曾经迷失过方向，而现在，我们正以一种全新的姿态，继续向前迈进。</w:t>
      </w:r>
      <w:r>
        <w:rPr>
          <w:sz w:val="32"/>
          <w:szCs w:val="32"/>
        </w:rPr>
        <w:t>&lt;/p&gt;&lt;p&gt;&lt;a href = "/doc/395972-</w:t>
      </w:r>
      <w:r>
        <w:rPr>
          <w:sz w:val="32"/>
          <w:szCs w:val="32"/>
        </w:rPr>
        <w:t>考满分的誓言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一整天的胜利</w:t>
      </w:r>
      <w:r>
        <w:rPr>
          <w:sz w:val="32"/>
          <w:szCs w:val="32"/>
        </w:rPr>
        <w:t>.doc" rel="alternate" download="395972-</w:t>
      </w:r>
      <w:r>
        <w:rPr>
          <w:sz w:val="32"/>
          <w:szCs w:val="32"/>
        </w:rPr>
        <w:t>考满分的誓言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一整天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