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湖那个别样的江湖我的修行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轻的时候，我总是听父母和一些江湖中人讲述那些关于江湖的故事，想象中的江湖总是那么的壮阔和神秘。后来，我自己踏上了一条修行之路，也许可以说，这是我对那个别样的江湖的一次亲身体验。</w:t>
      </w:r>
      <w:r>
        <w:rPr>
          <w:sz w:val="32"/>
          <w:szCs w:val="32"/>
        </w:rPr>
        <w:t>&lt;/p&gt;&lt;p&gt;&lt;img src="/static-img/XS4tsGKOmyc45siSbEFjysHyLiHmp9dWHPaP6NWlQCHJAQhVH5Mq1gl1_LDRFy2f.jpg"&gt;&lt;/p&gt;&lt;p&gt;</w:t>
      </w:r>
      <w:r>
        <w:rPr>
          <w:sz w:val="32"/>
          <w:szCs w:val="32"/>
        </w:rPr>
        <w:t>我的修行之路起于一个风景如画的小村庄，那里的人们简单而善良，对外界的了解也就这么多。然而，随着时间的推移，我逐渐发现这个世界远比我们想象的要复杂得多。我开始接触到更多不同的文化和思想，更重要的是，我遇到了不同的人，他们各有各的故事，每个人的眼中都有一片属于自己的江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人身上，我看到了“江湖那个别样的江湖”的真谛。这不是指那些武林高手之间争斗不休的地方，而是一种生活方式，一种心态。一旦你真正地走进了这片广袤无垠、充满未知与挑战的地盘，你会发现每个人都在为自己的梦想而奋斗，无论他们身处何方，都有属于自己的那一片天地。</w:t>
      </w:r>
      <w:r>
        <w:rPr>
          <w:sz w:val="32"/>
          <w:szCs w:val="32"/>
        </w:rPr>
        <w:t>&lt;/p&gt;&lt;p&gt;&lt;img src="/static-img/8wdLma-N6SuMJOULrmTdDsHyLiHmp9dWHPaP6NWlQCEGf09kiZj2E9SCr8Dk0nBnTY3IamNyIN97XajkkmHmQMCzamefdepGgVzebWxG_KndIra_EWJPRVxypVg990Tx2TBa5bd0_4eCmMG5uZhrMRIG7iYu8raWsVh3QDvBZnoqJovYfLT4nvrxhZp-1UhY59pUUwzZqBCK9FBw2kY4CA.png"&gt;&lt;/p&gt;&lt;p&gt;</w:t>
      </w:r>
      <w:r>
        <w:rPr>
          <w:sz w:val="32"/>
          <w:szCs w:val="32"/>
        </w:rPr>
        <w:t>我曾经以为，只要掌握了足够强大的力量，就能在任何地方自由自在地存在。但随着时间的流逝，我明白了那只是表面的装饰。真正意义上的自由，并非来自于力量，而是来自于内心的一份平静与自信。你可以用你的拳头去征服世界，但如果你没有尊重他人的勇气，那么这一切都是空谈。在那个别样的江湖里，每个人都需要学会如何尊重他人，如何让对方感受到被理解和被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回望过去，当我站在这个小村庄时，看着那些熟悉又陌生的脸庞，心里涌现出一种深深的情感。那是一个由爱、尊重、坚持组成的心灵家园，是一个普通人能够拥有的最美好的东西。在这个家园中，每个人都是主角，每个角落都是独特且宝贵的地方。而对于那些渴望探索更广阔天地的人来说，这里的记忆或许会成为他们永远珍视的一部分——因为这里，有一个“别样的”、“特殊”的自己，在那个特别的大好河山里生根发芽。</w:t>
      </w:r>
      <w:r>
        <w:rPr>
          <w:sz w:val="32"/>
          <w:szCs w:val="32"/>
        </w:rPr>
        <w:t>&lt;/p&gt;&lt;p&gt;&lt;img src="/static-img/wkmN2qlCfES8kHp_8U5eUcHyLiHmp9dWHPaP6NWlQCEGf09kiZj2E9SCr8Dk0nBnTY3IamNyIN97XajkkmHmQMCzamefdepGgVzebWxG_KndIra_EWJPRVxypVg990Tx2TBa5bd0_4eCmMG5uZhrMRIG7iYu8raWsVh3QDvBZnoqJovYfLT4nvrxhZp-1UhY59pUUwzZqBCK9FBw2kY4CA.jpg"&gt;&lt;/p&gt;&lt;p&gt;</w:t>
      </w:r>
      <w:r>
        <w:rPr>
          <w:sz w:val="32"/>
          <w:szCs w:val="32"/>
        </w:rPr>
        <w:t>尽管现在我的旅程已经结束，但那种对“另类”、“不寻常”的向往仍然萦绕在心间。当有人问起我是否还记得最初对大千世界所怀抱的情怀时，我微笑着回答：当然，还有很多。因为即使是在最忙碌或者最疲惫的时候，如果有人提起那段岁月，那些情景、情感就会像潮水一般涌上心头，不管是在哪个城市，也不管身边是什么环境，它们都会让我感到温暖，因为它们是我生命中的宝贵财富，是我从“另类”的旅途中学到的教训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即使退居尘世，与世隔绝，但只要眼睛闭上了，便能再次看到那片辽阔无垠的大海，再次听到那些悠扬悦耳的声音，再次品尝那股既清新的春风，又浓郁宜人的酒香。而这，就是生活给予我们的恩赐，也是我们作为凡人的责任——去享受它，用它去塑造我们自己，让我们的存在值得纪念，让我们的故事值得传唱。如果说，“江湖那个别样的江湖”，就是这样一种生活，那么，我们每一个人，都应该尽力成为其中不可或缺的一部分。</w:t>
      </w:r>
      <w:r>
        <w:rPr>
          <w:sz w:val="32"/>
          <w:szCs w:val="32"/>
        </w:rPr>
        <w:t>&lt;/p&gt;&lt;p&gt;&lt;img src="/static-img/LgFfeJjf7rEWmTZxbPvSq8HyLiHmp9dWHPaP6NWlQCEGf09kiZj2E9SCr8Dk0nBnTY3IamNyIN97XajkkmHmQMCzamefdepGgVzebWxG_KndIra_EWJPRVxypVg990Tx2TBa5bd0_4eCmMG5uZhrMRIG7iYu8raWsVh3QDvBZnoqJovYfLT4nvrxhZp-1UhY59pUUwzZqBCK9FBw2kY4CA.jpg"&gt;&lt;/p&gt;&lt;p&gt;&lt;a href = "/doc/395606-</w:t>
      </w:r>
      <w:r>
        <w:rPr>
          <w:sz w:val="32"/>
          <w:szCs w:val="32"/>
        </w:rPr>
        <w:t>江湖那个别样的江湖我的修行之旅</w:t>
      </w:r>
      <w:r>
        <w:rPr>
          <w:sz w:val="32"/>
          <w:szCs w:val="32"/>
        </w:rPr>
        <w:t>.doc" rel="alternate" download="395606-</w:t>
      </w:r>
      <w:r>
        <w:rPr>
          <w:sz w:val="32"/>
          <w:szCs w:val="32"/>
        </w:rPr>
        <w:t>江湖那个别样的江湖我的修行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