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我是如何一步步学会半面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妆日记：我是如何一步步学会半面妆的？</w:t>
      </w:r>
      <w:r>
        <w:rPr>
          <w:sz w:val="32"/>
          <w:szCs w:val="32"/>
        </w:rPr>
        <w:t>&lt;/p&gt;&lt;p&gt;&lt;img src="/static-img/YUYF95trAe4umvs0pNpwGxNo-sGgYZi4lcDgNbx4qKRKkTCfBHanKbnR0Cfi2iai.jpeg"&gt;&lt;/p&gt;&lt;p&gt;</w:t>
      </w:r>
      <w:r>
        <w:rPr>
          <w:sz w:val="32"/>
          <w:szCs w:val="32"/>
        </w:rPr>
        <w:t>在我的美妆旅程中，有一个技巧一直让我着迷，那就是半面妆。它不仅让人看起来精致又有神，还能突显出我们的特长。今天，我就来分享一下我是如何一步步学会这个技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半面妆是什么意思很重要。我把它比喻成“一半自然，一半造作”，既保持了素颜的清新，又通过一些精心挑选的化妆产品和技术提升了整体效果。这意味着我们可以保留脸部的一部分（通常是眼睛和嘴唇附近）保持素颜，而其他区域则用适当的色彩和质感来点缀，让整张脸上都充满活力。</w:t>
      </w:r>
      <w:r>
        <w:rPr>
          <w:sz w:val="32"/>
          <w:szCs w:val="32"/>
        </w:rPr>
        <w:t>&lt;/p&gt;&lt;p&gt;&lt;img src="/static-img/dFM93CJej-p3YNkH0NFqRRNo-sGgYZi4lcDgNbx4qKQYpXJE05KFSqobXgRT3Gw4BvxLmAzgCr3T8T4y1pNrgEsBW3ivbj9y3CmOt3m-QlFXNl_Pt_xiz8gbNBn9FiQlwHNiicMKOak9mLKprPlFSp4od-3-1SWW170wrWdru5_ZKWm8vmlZwC8tTodzp4b7.jpeg"&gt;&lt;/p&gt;&lt;p&gt;</w:t>
      </w:r>
      <w:r>
        <w:rPr>
          <w:sz w:val="32"/>
          <w:szCs w:val="32"/>
        </w:rPr>
        <w:t>学习任何新的技能之前，最好从基础做起。在这里，就是要掌握基本的化妆知识，比如选择合适的粉底、遮瑕膏以及眼影等。你可以参考一些网上的教程或者去专业店里寻求建议，这些都是非常好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练习的时候了。开始时，你可能会觉得自己并不擅长，但只要持续不断地尝试，就会逐渐发现自己的优点。比如，你可能发现自己对眼线非常敏感，所以最终你决定只在上眼角画上一条细线，这样既不过分夸张，又能够增加视觉冲击力。</w:t>
      </w:r>
      <w:r>
        <w:rPr>
          <w:sz w:val="32"/>
          <w:szCs w:val="32"/>
        </w:rPr>
        <w:t>&lt;/p&gt;&lt;p&gt;&lt;img src="/static-img/AHeRleUYlQaGvjtM_RBtSRNo-sGgYZi4lcDgNbx4qKQYpXJE05KFSqobXgRT3Gw4BvxLmAzgCr3T8T4y1pNrgEsBW3ivbj9y3CmOt3m-QlFXNl_Pt_xiz8gbNBn9FiQlwHNiicMKOak9mLKprPlFSp4od-3-1SWW170wrWdru5_ZKWm8vmlZwC8tTodzp4b7.jpg"&gt;&lt;/p&gt;&lt;p&gt;</w:t>
      </w:r>
      <w:r>
        <w:rPr>
          <w:sz w:val="32"/>
          <w:szCs w:val="32"/>
        </w:rPr>
        <w:t>练习过程中，不要害怕犯错，因为每一次失败都是向成功迈进的一步。我记得刚开始学这项技巧时，我画了一次又一次乱七八糟的手法，都没有达到预期效果。但后来，当我找到适合自己的方法之后，效果立即改善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和实践能力，更重要的是理解不同场合需要不同的程度与风格。一天到晚用同样的方式打扮自己，也许有些单调。而且，每个人都有自己的特点，我们应该根据自身的情况调整我们的模样，使之更加个性化，同时也符合周围环境所需的情绪表达。</w:t>
      </w:r>
      <w:r>
        <w:rPr>
          <w:sz w:val="32"/>
          <w:szCs w:val="32"/>
        </w:rPr>
        <w:t>&lt;/p&gt;&lt;p&gt;&lt;img src="/static-img/M-rET8nHC1pJrB0GflkL4RNo-sGgYZi4lcDgNbx4qKQYpXJE05KFSqobXgRT3Gw4BvxLmAzgCr3T8T4y1pNrgEsBW3ivbj9y3CmOt3m-QlFXNl_Pt_xiz8gbNBn9FiQlwHNiicMKOak9mLKprPlFSp4od-3-1SWW170wrWdru5_ZKWm8vmlZwC8tTodzp4b7.jpg"&gt;&lt;/p&gt;&lt;p&gt;</w:t>
      </w:r>
      <w:r>
        <w:rPr>
          <w:sz w:val="32"/>
          <w:szCs w:val="32"/>
        </w:rPr>
        <w:t>最后，要想真正掌握这项技艺，就必须不断探索，不断创新。在社交媒体上关注更多美容博主，他们提供了无数灵感，无论是最新潮流还是小众秘籍，只要你愿意付出时间去学习，它们都会成为你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学会半面妆是一件既挑战又乐趣盎然的事情。从基础知识到实践经验，再到不断探索自我风格，每一步都值得我们去珍惜。当你站在镜子前，看见那个熟悉而又陌生的自己时，你将惊喜地发现，那只是因为你已经慢慢地变得更加自信，更具魅力——这是任何一种美丽背后的真谛所在。</w:t>
      </w:r>
      <w:r>
        <w:rPr>
          <w:sz w:val="32"/>
          <w:szCs w:val="32"/>
        </w:rPr>
        <w:t>&lt;/p&gt;&lt;p&gt;&lt;img src="/static-img/rONygOQrSp6XplxAbixQYRNo-sGgYZi4lcDgNbx4qKQYpXJE05KFSqobXgRT3Gw4BvxLmAzgCr3T8T4y1pNrgEsBW3ivbj9y3CmOt3m-QlFXNl_Pt_xiz8gbNBn9FiQlwHNiicMKOak9mLKprPlFSp4od-3-1SWW170wrWdru5_ZKWm8vmlZwC8tTodzp4b7.jpg"&gt;&lt;/p&gt;&lt;p&gt;&lt;a href = "/doc/395506-</w:t>
      </w:r>
      <w:r>
        <w:rPr>
          <w:sz w:val="32"/>
          <w:szCs w:val="32"/>
        </w:rPr>
        <w:t>美妆日记我是如何一步步学会半面妆的</w:t>
      </w:r>
      <w:r>
        <w:rPr>
          <w:sz w:val="32"/>
          <w:szCs w:val="32"/>
        </w:rPr>
        <w:t>.doc" rel="alternate" download="395506-</w:t>
      </w:r>
      <w:r>
        <w:rPr>
          <w:sz w:val="32"/>
          <w:szCs w:val="32"/>
        </w:rPr>
        <w:t>美妆日记我是如何一步步学会半面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