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的歌声在暮色中回响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高龄的她依然用心跳动的琴弦编织着生活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景与起点</w:t>
      </w:r>
      <w:r>
        <w:rPr>
          <w:sz w:val="32"/>
          <w:szCs w:val="32"/>
        </w:rPr>
        <w:t>&lt;/p&gt;&lt;p&gt;&lt;img src="/static-img/LKxqiEUF-0zusVqUVhrIuCdxZ5wC4ievnwAnYOfUEYfArZTId5xZkbkIJ5qmE-Mp.jp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轻时曾是一名音乐教师，她对音乐有着深厚的情感和专业知识。随着年龄增长，她逐渐退出了教书行列，但她的声音、她的琴声，却始终伴随在人们的心间。她的故事就像一首曲子，从缓慢而温柔地展开到激昂而热烈，最终以平静而深沉收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&lt;img src="/static-img/RSk_1WFtPsMKgrS2CKYZ1ydxZ5wC4ievnwAnYOfUEYfE1TWIQHTfWDpdSB1_mpIQ5rDh1sYLskwIaLMdmQ9dbQ3jePbNjVCLgNHUxfdORM4sstgaH61JobFj68uHPyN9xZ4PWljBqrQIWC68fimA-Q5oBu3rrwloGHZsOsK826M.jpg"&gt;&lt;/p&gt;&lt;p&gt;</w:t>
      </w:r>
      <w:r>
        <w:rPr>
          <w:sz w:val="32"/>
          <w:szCs w:val="32"/>
        </w:rPr>
        <w:t>尽管时间给予了她许多折磨——身体不再那么强健，记忆也开始有些模糊。但是，当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拿起那把熟悉的手风琴，每一次吹气都似乎能唤醒那些久远的记忆。她将自己的一生都投入到了每一个音符里，每一次演奏都是对过去、现在和未来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hRFHt4e2aFaVBkvkEAX5midxZ5wC4ievnwAnYOfUEYfE1TWIQHTfWDpdSB1_mpIQ5rDh1sYLskwIaLMdmQ9dbQ3jePbNjVCLgNHUxfdORM4sstgaH61JobFj68uHPyN9xZ4PWljBqrQIWC68fimA-Q5oBu3rrwloGHZsOsK826M.jpg"&gt;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 xml:space="preserve">60 </w:t>
      </w:r>
      <w:r>
        <w:rPr>
          <w:sz w:val="32"/>
          <w:szCs w:val="32"/>
        </w:rPr>
        <w:t>的生活并不富裕，但是她从不放弃追求美好的事情。她会在每个周末去当地的小公园进行表演，用自己的歌声带来些许欢笑，让周围的人忘却烦恼。在那里，她遇见了很多支持者，他们不仅为她的音乐鼓掌，也为她的坚持喝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艺术的执着</w:t>
      </w:r>
      <w:r>
        <w:rPr>
          <w:sz w:val="32"/>
          <w:szCs w:val="32"/>
        </w:rPr>
        <w:t>&lt;/p&gt;&lt;p&gt;&lt;img src="/static-img/SzijMSx1gSQaFB3prAGPRidxZ5wC4ievnwAnYOfUEYfE1TWIQHTfWDpdSB1_mpIQ5rDh1sYLskwIaLMdmQ9dbQ3jePbNjVCLgNHUxfdORM4sstgaH61JobFj68uHPyN9xZ4PWljBqrQIWC68fimA-Q5oBu3rrwloGHZsOsK826M.jp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 xml:space="preserve">60 </w:t>
      </w:r>
      <w:r>
        <w:rPr>
          <w:sz w:val="32"/>
          <w:szCs w:val="32"/>
        </w:rPr>
        <w:t>对艺术有一种特殊的情感，不论是在人生的起伏或是面对困难的时候，她都会寻找音乐作为逃避现实和寻找慰藉的手段。她相信，只要心中有爱，有梦想，那么生命就不会荒凉，即使身处逆境，也可以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传承</w:t>
      </w:r>
      <w:r>
        <w:rPr>
          <w:sz w:val="32"/>
          <w:szCs w:val="32"/>
        </w:rPr>
        <w:t>&lt;/p&gt;&lt;p&gt;&lt;img src="/static-img/XZErAZpAFKLTJOc_dkArVCdxZ5wC4ievnwAnYOfUEYfE1TWIQHTfWDpdSB1_mpIQ5rDh1sYLskwIaLMdmQ9dbQ3jePbNjVCLgNHUxfdORM4sstgaH61JobFj68uHPyN9xZ4PWljBqrQIWC68fimA-Q5oBu3rrwloGHZsOsK826M.jpg"&gt;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 xml:space="preserve">老妇 </w:t>
      </w:r>
      <w:r>
        <w:rPr>
          <w:sz w:val="32"/>
          <w:szCs w:val="32"/>
        </w:rPr>
        <w:t xml:space="preserve">60 </w:t>
      </w:r>
      <w:r>
        <w:rPr>
          <w:sz w:val="32"/>
          <w:szCs w:val="32"/>
        </w:rPr>
        <w:t>年龄已大，但她仍然希望能够留下一些东西让后人知道。所以，她开始教授年轻一代如何弹奏手风琴，并分享自己多年的经验。这不仅让年轻人的耳朵受益，更重要的是，这成为了他们学习新技能的一个契机，让他们了解到无论多大的岁月，都有新的可能性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 xml:space="preserve">老妇 </w:t>
      </w:r>
      <w:r>
        <w:rPr>
          <w:sz w:val="32"/>
          <w:szCs w:val="32"/>
        </w:rPr>
        <w:t xml:space="preserve">60 </w:t>
      </w:r>
      <w:r>
        <w:rPr>
          <w:sz w:val="32"/>
          <w:szCs w:val="32"/>
        </w:rPr>
        <w:t>来说，无论未来怎么样，都已经足够充实了。她知道，即使不能再走过那些曾经走过的地方，但只要心灵还能自由飞翔，那么一切都是美好的。而这份美好，是由她用生命所创造出来的一曲又一曲永恒的声音。</w:t>
      </w:r>
      <w:r>
        <w:rPr>
          <w:sz w:val="32"/>
          <w:szCs w:val="32"/>
        </w:rPr>
        <w:t>&lt;/p&gt;&lt;p&gt;&lt;a href = "/doc/395486-</w:t>
      </w:r>
      <w:r>
        <w:rPr>
          <w:sz w:val="32"/>
          <w:szCs w:val="32"/>
        </w:rPr>
        <w:t>老妇的歌声在暮色中回响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高龄的她依然用心跳动的琴弦编织着生活的旋律</w:t>
      </w:r>
      <w:r>
        <w:rPr>
          <w:sz w:val="32"/>
          <w:szCs w:val="32"/>
        </w:rPr>
        <w:t>.doc" rel="alternate" download="395486-</w:t>
      </w:r>
      <w:r>
        <w:rPr>
          <w:sz w:val="32"/>
          <w:szCs w:val="32"/>
        </w:rPr>
        <w:t>老妇的歌声在暮色中回响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高龄的她依然用心跳动的琴弦编织着生活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