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雪公憩</w:t>
      </w:r>
      <w:r>
        <w:rPr>
          <w:sz w:val="48"/>
          <w:szCs w:val="48"/>
        </w:rPr>
        <w:t>28</w:t>
      </w:r>
      <w:r>
        <w:rPr>
          <w:sz w:val="48"/>
          <w:szCs w:val="48"/>
        </w:rPr>
        <w:t>篇小说</w:t>
      </w:r>
      <w:r>
        <w:rPr>
          <w:sz w:val="48"/>
          <w:szCs w:val="48"/>
        </w:rPr>
        <w:t>-</w:t>
      </w:r>
      <w:r>
        <w:rPr>
          <w:sz w:val="48"/>
          <w:szCs w:val="48"/>
        </w:rPr>
        <w:t>梦回江南解读苏雪的文学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回江南：解读苏雪的文学遗产</w:t>
      </w:r>
      <w:r>
        <w:rPr>
          <w:sz w:val="32"/>
          <w:szCs w:val="32"/>
        </w:rPr>
        <w:t>&lt;/p&gt;&lt;p&gt;&lt;img src="/static-img/CV4EAcy1S4D0afdOnt4yi0_a7bLtPNoANZwmXyPs8M_hg3H89Xe1UzeDj70YIn2b.jpg"&gt;&lt;/p&gt;&lt;p&gt;</w:t>
      </w:r>
      <w:r>
        <w:rPr>
          <w:sz w:val="32"/>
          <w:szCs w:val="32"/>
        </w:rPr>
        <w:t>在中国古代文学中，有一位女作家，她以深厚的情感、细腻的笔触和对生活细节的精准描绘，留下了许多让后人称赞不已的小说。她的名字叫做苏雪，她创作了一部被后世推崇为“小說百科”的巨著——《苏雪公憩</w:t>
      </w:r>
      <w:r>
        <w:rPr>
          <w:sz w:val="32"/>
          <w:szCs w:val="32"/>
        </w:rPr>
        <w:t>28</w:t>
      </w:r>
      <w:r>
        <w:rPr>
          <w:sz w:val="32"/>
          <w:szCs w:val="32"/>
        </w:rPr>
        <w:t>篇小说》。这些作品不仅反映了当时社会风貌，也展现了作者对于女性命运与心理变化的独特见解。</w:t>
      </w:r>
      <w:r>
        <w:rPr>
          <w:sz w:val="32"/>
          <w:szCs w:val="32"/>
        </w:rPr>
        <w:t>&lt;/p&gt;&lt;p&gt;</w:t>
      </w:r>
      <w:r>
        <w:rPr>
          <w:sz w:val="32"/>
          <w:szCs w:val="32"/>
        </w:rPr>
        <w:t>首先，让我们来看看其中的一篇名作《牡丹亭》，这部戏曲性质的小说讲述的是两个女子因爱而生恨，最终悲剧收场。这部作品通过巧妙构建情节，让读者仿佛置身于那个繁华的都市之中，与主角们共度一夜。</w:t>
      </w:r>
      <w:r>
        <w:rPr>
          <w:sz w:val="32"/>
          <w:szCs w:val="32"/>
        </w:rPr>
        <w:t>&lt;/p&gt;&lt;p&gt;&lt;img src="/static-img/Ppf3iDKLSOHghQlERuGJBE_a7bLtPNoANZwmXyPs8M_H6biVzqm8yQGMTs0Wo_pqMwx94189gSTcVoTQDuxLPMsV3zwiDkEpMeUkDhtvdoUEiEHv5PHE6NFjvKKGSD8Wl7pLIGqd3LqUvUZr5mDesA.jpg"&gt;&lt;/p&gt;&lt;p&gt;</w:t>
      </w:r>
      <w:r>
        <w:rPr>
          <w:sz w:val="32"/>
          <w:szCs w:val="32"/>
        </w:rPr>
        <w:t>再如《紫钗记》，这是一部关于家庭恩怨、爱情纠葛的小说，主人公周瑞芳在丈夫去世后，被迫嫁给自己家的管家，这段婚姻充满了矛盾和挣扎。通过这样的故事，苏雪展示了她对女性处境的深刻理解，以及她们如何在困境中寻找自我救赎之路。</w:t>
      </w:r>
      <w:r>
        <w:rPr>
          <w:sz w:val="32"/>
          <w:szCs w:val="32"/>
        </w:rPr>
        <w:t>&lt;/p&gt;&lt;p&gt;</w:t>
      </w:r>
      <w:r>
        <w:rPr>
          <w:sz w:val="32"/>
          <w:szCs w:val="32"/>
        </w:rPr>
        <w:t>除了以上两种类型，《白蛇传》则是以民间传说为基础，讲述了一只聪明伶俐但又受尽苦难的大蛇精与一个善良青年人的恋情故事。这不仅展现了作者对于民间文化的热爱，更显示出她对于人物性格塑造的手腕之佳。</w:t>
      </w:r>
      <w:r>
        <w:rPr>
          <w:sz w:val="32"/>
          <w:szCs w:val="32"/>
        </w:rPr>
        <w:t>&lt;/p&gt;&lt;p&gt;&lt;img src="/static-img/6XAO9qJSzP6J2U0KYi4_eU_a7bLtPNoANZwmXyPs8M_H6biVzqm8yQGMTs0Wo_pqMwx94189gSTcVoTQDuxLPMsV3zwiDkEpMeUkDhtvdoUEiEHv5PHE6NFjvKKGSD8Wl7pLIGqd3LqUvUZr5mDesA.jpg"&gt;&lt;/p&gt;&lt;p&gt;</w:t>
      </w:r>
      <w:r>
        <w:rPr>
          <w:sz w:val="32"/>
          <w:szCs w:val="32"/>
        </w:rPr>
        <w:t>最后，还有《梁山好汉》的故事，它融合了历史与传奇，将原本平庸的人物变成了英雄豪杰，使得人们看到了英雄主义精神也可以从平凡之人身上找到。在这个过程中，我们能感受到作者对于社会正义和个人成长路径上的思考。</w:t>
      </w:r>
      <w:r>
        <w:rPr>
          <w:sz w:val="32"/>
          <w:szCs w:val="32"/>
        </w:rPr>
        <w:t>&lt;/p&gt;&lt;p&gt;</w:t>
      </w:r>
      <w:r>
        <w:rPr>
          <w:sz w:val="32"/>
          <w:szCs w:val="32"/>
        </w:rPr>
        <w:t>总结来说，《苏雪公憩</w:t>
      </w:r>
      <w:r>
        <w:rPr>
          <w:sz w:val="32"/>
          <w:szCs w:val="32"/>
        </w:rPr>
        <w:t>28</w:t>
      </w:r>
      <w:r>
        <w:rPr>
          <w:sz w:val="32"/>
          <w:szCs w:val="32"/>
        </w:rPr>
        <w:t>篇小说》并非单纯地是一系列独立的小说，而是一个完整的人文景观，每一篇都像是江南水乡中的每一个小桥流水，都蕴含着丰富多彩的人生哲理。阅读这些作品，就像漫步江南一样，无论走到哪里，都能体会到那份淡定与宁静。而这一切，是由那位才华横溢、心灵深邃的女作家——苏雪所创造出的。她留给我们的，不只是文字，更是心灵上的慰藉。</w:t>
      </w:r>
      <w:r>
        <w:rPr>
          <w:sz w:val="32"/>
          <w:szCs w:val="32"/>
        </w:rPr>
        <w:t>&lt;/p&gt;&lt;p&gt;&lt;img src="/static-img/SqOZ8Wfg3BdBItJGVfqc4E_a7bLtPNoANZwmXyPs8M_H6biVzqm8yQGMTs0Wo_pqMwx94189gSTcVoTQDuxLPMsV3zwiDkEpMeUkDhtvdoUEiEHv5PHE6NFjvKKGSD8Wl7pLIGqd3LqUvUZr5mDesA.jpg"&gt;&lt;/p&gt;&lt;p&gt;&lt;a href = "/doc/395255-</w:t>
      </w:r>
      <w:r>
        <w:rPr>
          <w:sz w:val="32"/>
          <w:szCs w:val="32"/>
        </w:rPr>
        <w:t>苏雪公憩</w:t>
      </w:r>
      <w:r>
        <w:rPr>
          <w:sz w:val="32"/>
          <w:szCs w:val="32"/>
        </w:rPr>
        <w:t>28</w:t>
      </w:r>
      <w:r>
        <w:rPr>
          <w:sz w:val="32"/>
          <w:szCs w:val="32"/>
        </w:rPr>
        <w:t>篇小说</w:t>
      </w:r>
      <w:r>
        <w:rPr>
          <w:sz w:val="32"/>
          <w:szCs w:val="32"/>
        </w:rPr>
        <w:t>-</w:t>
      </w:r>
      <w:r>
        <w:rPr>
          <w:sz w:val="32"/>
          <w:szCs w:val="32"/>
        </w:rPr>
        <w:t>梦回江南解读苏雪的文学遗产</w:t>
      </w:r>
      <w:r>
        <w:rPr>
          <w:sz w:val="32"/>
          <w:szCs w:val="32"/>
        </w:rPr>
        <w:t>.doc" rel="alternate" download="395255-</w:t>
      </w:r>
      <w:r>
        <w:rPr>
          <w:sz w:val="32"/>
          <w:szCs w:val="32"/>
        </w:rPr>
        <w:t>苏雪公憩</w:t>
      </w:r>
      <w:r>
        <w:rPr>
          <w:sz w:val="32"/>
          <w:szCs w:val="32"/>
        </w:rPr>
        <w:t>28</w:t>
      </w:r>
      <w:r>
        <w:rPr>
          <w:sz w:val="32"/>
          <w:szCs w:val="32"/>
        </w:rPr>
        <w:t>篇小说</w:t>
      </w:r>
      <w:r>
        <w:rPr>
          <w:sz w:val="32"/>
          <w:szCs w:val="32"/>
        </w:rPr>
        <w:t>-</w:t>
      </w:r>
      <w:r>
        <w:rPr>
          <w:sz w:val="32"/>
          <w:szCs w:val="32"/>
        </w:rPr>
        <w:t>梦回江南解读苏雪的文学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