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灭之刃</w:t>
      </w:r>
      <w:r>
        <w:rPr>
          <w:sz w:val="48"/>
          <w:szCs w:val="48"/>
        </w:rPr>
        <w:t>202</w:t>
      </w:r>
      <w:r>
        <w:rPr>
          <w:sz w:val="48"/>
          <w:szCs w:val="48"/>
        </w:rPr>
        <w:t>木人系的神秘力量与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人系的神秘力量与斗志</w:t>
      </w:r>
      <w:r>
        <w:rPr>
          <w:sz w:val="32"/>
          <w:szCs w:val="32"/>
        </w:rPr>
        <w:t>&lt;/p&gt;&lt;p&gt;&lt;img src="/static-img/eaBXlVNxFXYRxIRqbuz3kQeua5jJAGMkor8zbI-qfzfPQhfph49S14IlYJeEm7N9.jpg"&gt;&lt;/p&gt;&lt;p&gt;</w:t>
      </w:r>
      <w:r>
        <w:rPr>
          <w:sz w:val="32"/>
          <w:szCs w:val="32"/>
        </w:rPr>
        <w:t>是哪种力量让木乃伊能够复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鬼灭之刃》这部作品中，木人系作为一个强大的存在，其背后的秘密和力量引起了众多角色和观众的好奇。从首次出现那一刻起，木乃伊就以其超乎常人的生命力和战斗能力吸引了大家的注意。在第</w:t>
      </w:r>
      <w:r>
        <w:rPr>
          <w:sz w:val="32"/>
          <w:szCs w:val="32"/>
        </w:rPr>
        <w:t>202</w:t>
      </w:r>
      <w:r>
        <w:rPr>
          <w:sz w:val="32"/>
          <w:szCs w:val="32"/>
        </w:rPr>
        <w:t>集，我们得到了更多关于木人系及其复活之谜的线索。</w:t>
      </w:r>
      <w:r>
        <w:rPr>
          <w:sz w:val="32"/>
          <w:szCs w:val="32"/>
        </w:rPr>
        <w:t>&lt;/p&gt;&lt;p&gt;&lt;img src="/static-img/9hboUbTujrfkp_nC6IMOxweua5jJAGMkor8zbI-qfzemCWe1TdG2WWz5FW3GFdgdqeo9N9yjru_XitXRedVHyYzLnTwMzAu6A97FKdCywqvRi1eHVYfU8CpZLC-kto_18Fw-jvI6A_HbnZ3JTuDzeEHOnXJUZ22Lmsgh28KxIt2QA5viYESb8uRKpu6aOzto.jpg"&gt;&lt;/p&gt;&lt;p&gt;</w:t>
      </w:r>
      <w:r>
        <w:rPr>
          <w:sz w:val="32"/>
          <w:szCs w:val="32"/>
        </w:rPr>
        <w:t>如何解读这些神秘的符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我们需要回顾一下木乃伊所使用的一系列符文。这些建立在古老传说上的符号看似随机，但实际上它们代表着一种特殊而高深的情感联系，这些连接将生者与死者紧密相连。当某个生命体触及这些符文时，它们会释放出能量，这种能量被用来维持或唤醒那些被视为已逝者的灵魂。</w:t>
      </w:r>
      <w:r>
        <w:rPr>
          <w:sz w:val="32"/>
          <w:szCs w:val="32"/>
        </w:rPr>
        <w:t>&lt;/p&gt;&lt;p&gt;&lt;img src="/static-img/0sVZdm5McfP3OcYsi_udRgeua5jJAGMkor8zbI-qfzemCWe1TdG2WWz5FW3GFdgdqeo9N9yjru_XitXRedVHyYzLnTwMzAu6A97FKdCywqvRi1eHVYfU8CpZLC-kto_18Fw-jvI6A_HbnZ3JTuDzeEHOnXJUZ22Lmsgh28KxIt2QA5viYESb8uRKpu6aOzto.png"&gt;&lt;/p&gt;&lt;p&gt;</w:t>
      </w:r>
      <w:r>
        <w:rPr>
          <w:sz w:val="32"/>
          <w:szCs w:val="32"/>
        </w:rPr>
        <w:t>面对死亡，不屈不挠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灭之刃</w:t>
      </w:r>
      <w:r>
        <w:rPr>
          <w:sz w:val="32"/>
          <w:szCs w:val="32"/>
        </w:rPr>
        <w:t>202</w:t>
      </w:r>
      <w:r>
        <w:rPr>
          <w:sz w:val="32"/>
          <w:szCs w:val="32"/>
        </w:rPr>
        <w:t>揭示了这一点：即使在最绝望的情况下，当一个人心中的火焰依然燃烧不熄，他们也许能够找到途径重获新生。这种坚韧不拔的心态不是所有人的特权，只有极少数拥有足够强烈的情感纽带的人才可能触发这些神秘能源。而对于那些渴望得到再生的个人来说，无论身处何种境地，都必须保持这种无畏前行的心态。</w:t>
      </w:r>
      <w:r>
        <w:rPr>
          <w:sz w:val="32"/>
          <w:szCs w:val="32"/>
        </w:rPr>
        <w:t>&lt;/p&gt;&lt;p&gt;&lt;img src="/static-img/uzxztaYnMQSelami4fGRhweua5jJAGMkor8zbI-qfzemCWe1TdG2WWz5FW3GFdgdqeo9N9yjru_XitXRedVHyYzLnTwMzAu6A97FKdCywqvRi1eHVYfU8CpZLC-kto_18Fw-jvI6A_HbnZ3JTuDzeEHOnXJUZ22Lmsgh28KxIt2QA5viYESb8uRKpu6aOzto.png"&gt;&lt;/p&gt;&lt;p&gt;</w:t>
      </w:r>
      <w:r>
        <w:rPr>
          <w:sz w:val="32"/>
          <w:szCs w:val="32"/>
        </w:rPr>
        <w:t>探寻古老传说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并掌握这股力量，人们必须深入研究古代文化、信仰以及历史事件。在这个过程中，他们会发现许多先辈留给我们的宝贵知识，其中包括一些隐藏于我们视野之外的事情。例如，有证据表明，在远古时代，一些宗教仪式中就涉及到类似的仪式，以此来确保个人精神层面的延续性，即使身体已经失去了生命。</w:t>
      </w:r>
      <w:r>
        <w:rPr>
          <w:sz w:val="32"/>
          <w:szCs w:val="32"/>
        </w:rPr>
        <w:t>&lt;/p&gt;&lt;p&gt;&lt;img src="/static-img/eYdFgfm4jlF_hD4EZL4kBweua5jJAGMkor8zbI-qfzemCWe1TdG2WWz5FW3GFdgdqeo9N9yjru_XitXRedVHyYzLnTwMzAu6A97FKdCywqvRi1eHVYfU8CpZLC-kto_18Fw-jvI6A_HbnZ3JTuDzeEHOnXJUZ22Lmsgh28KxIt2QA5viYESb8uRKpu6aOzto.png"&gt;&lt;/p&gt;&lt;p&gt;</w:t>
      </w:r>
      <w:r>
        <w:rPr>
          <w:sz w:val="32"/>
          <w:szCs w:val="32"/>
        </w:rPr>
        <w:t>追逐梦想，不畏艰难险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知识的大胆探索，以及不断实践，我们可以慢慢接近那一份至高无上的真理。而真正意义上的“复活”并不仅仅是肉体层面的恢复，更重要的是情感层面的重建。正如故事中的主角们一样，每一步都充满挑战，但他们从未放弃过自己的梦想，并且一直相信有一天他们将能够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惊喜等待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鬼灭之刃》</w:t>
      </w:r>
      <w:r>
        <w:rPr>
          <w:sz w:val="32"/>
          <w:szCs w:val="32"/>
        </w:rPr>
        <w:t>202</w:t>
      </w:r>
      <w:r>
        <w:rPr>
          <w:sz w:val="32"/>
          <w:szCs w:val="32"/>
        </w:rPr>
        <w:t>集中展现出的这一切都只是冰山一角，还有很多未知领域等待着我们去探索。这部动漫以其独特的手法展示了一种跨越时间、空间、甚至死亡界限的情感联系，而这正是人类永恒追求的主题之一——永恒与完美。如果你认为自己已经知道了所有答案，那么请继续观看，因为总有些事情只有当你真正沉浸其中时才能领略到其精髓所在。</w:t>
      </w:r>
      <w:r>
        <w:rPr>
          <w:sz w:val="32"/>
          <w:szCs w:val="32"/>
        </w:rPr>
        <w:t>&lt;/p&gt;&lt;p&gt;&lt;a href = "/doc/395177-</w:t>
      </w:r>
      <w:r>
        <w:rPr>
          <w:sz w:val="32"/>
          <w:szCs w:val="32"/>
        </w:rPr>
        <w:t>鬼灭之刃</w:t>
      </w:r>
      <w:r>
        <w:rPr>
          <w:sz w:val="32"/>
          <w:szCs w:val="32"/>
        </w:rPr>
        <w:t>202</w:t>
      </w:r>
      <w:r>
        <w:rPr>
          <w:sz w:val="32"/>
          <w:szCs w:val="32"/>
        </w:rPr>
        <w:t>木人系的神秘力量与斗志</w:t>
      </w:r>
      <w:r>
        <w:rPr>
          <w:sz w:val="32"/>
          <w:szCs w:val="32"/>
        </w:rPr>
        <w:t>.doc" rel="alternate" download="395177-</w:t>
      </w:r>
      <w:r>
        <w:rPr>
          <w:sz w:val="32"/>
          <w:szCs w:val="32"/>
        </w:rPr>
        <w:t>鬼灭之刃</w:t>
      </w:r>
      <w:r>
        <w:rPr>
          <w:sz w:val="32"/>
          <w:szCs w:val="32"/>
        </w:rPr>
        <w:t>202</w:t>
      </w:r>
      <w:r>
        <w:rPr>
          <w:sz w:val="32"/>
          <w:szCs w:val="32"/>
        </w:rPr>
        <w:t>木人系的神秘力量与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