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美国我是怎么把生活中的金银瓶搬到美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生活中的“金银瓶”搬到美国的？</w:t>
      </w:r>
      <w:r>
        <w:rPr>
          <w:sz w:val="32"/>
          <w:szCs w:val="32"/>
        </w:rPr>
        <w:t>&lt;/p&gt;&lt;p&gt;&lt;img src="/static-img/9n0of2SUkV3YJLs7x_CCkM6NqqYpaBmzlcKnexwD_tAyrYi-QbVaG5uVeH8Iolxv.jpg"&gt;&lt;/p&gt;&lt;p&gt;</w:t>
      </w:r>
      <w:r>
        <w:rPr>
          <w:sz w:val="32"/>
          <w:szCs w:val="32"/>
        </w:rPr>
        <w:t>在这个充满挑战和机遇的大陆上，我遇到了许多关于“金银瓶”的故事。也许你对这个词汇感到好奇，它代表的是我们日常生活中那些看似普通却蕴含深意的事物。我今天要告诉你的，就是我如何将这些“金银瓶”带入我的新家——美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滴水：留念</w:t>
      </w:r>
      <w:r>
        <w:rPr>
          <w:sz w:val="32"/>
          <w:szCs w:val="32"/>
        </w:rPr>
        <w:t>&lt;/p&gt;&lt;p&gt;&lt;img src="/static-img/iE9W1Liimwk9QsVOfUHMoM6NqqYpaBmzlcKnexwD_tC938jh5YKllEILHV4alIFRg9ma5mCZoKTBLMvkO07uk38VrU4TzK7HYCQ5rSHUlAmjK7OxyC-papXn7SiN8x8VCo7s3MylXBe6-4KyXFl1czrq9j2lkEGU96zE9ftbYkTDl8t5CJ_-KfqK2wILGs8X8dfEh1UYFlGDYsV9-hvGT7rrmOZCUCRnWJSgmmQgB9GdGzLFdPO49vDW-uYkBI-O.jpg"&gt;&lt;/p&gt;&lt;p&gt;</w:t>
      </w:r>
      <w:r>
        <w:rPr>
          <w:sz w:val="32"/>
          <w:szCs w:val="32"/>
        </w:rPr>
        <w:t>记得那一天，我收拾行李，准备离开祖国，一路向西。每个箱子里都装着过去的回忆，就像打开一个个小酒瓶，每一滴水都承载着不同年份的风味。我把一些小礼品、照片、书籍等放在了行李箱里，这些都是我想带给美国朋友们的一点点文化和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壶酒：适应</w:t>
      </w:r>
      <w:r>
        <w:rPr>
          <w:sz w:val="32"/>
          <w:szCs w:val="32"/>
        </w:rPr>
        <w:t>&lt;/p&gt;&lt;p&gt;&lt;img src="/static-img/rULuDvKNp6Sc-aEnx0Fias6NqqYpaBmzlcKnexwD_tC938jh5YKllEILHV4alIFRg9ma5mCZoKTBLMvkO07uk38VrU4TzK7HYCQ5rSHUlAmjK7OxyC-papXn7SiN8x8VCo7s3MylXBe6-4KyXFl1czrq9j2lkEGU96zE9ftbYkTDl8t5CJ_-KfqK2wILGs8X8dfEh1UYFlGDYsV9-hvGT7rrmOZCUCRnWJSgmmQgB9GdGzLFdPO49vDW-uYkBI-O.jpg"&gt;&lt;/p&gt;&lt;p&gt;</w:t>
      </w:r>
      <w:r>
        <w:rPr>
          <w:sz w:val="32"/>
          <w:szCs w:val="32"/>
        </w:rPr>
        <w:t>来到美国后，面对陌生的环境和不同的生活方式，我开始意识到自己需要找到一种新的适应方式。这就像在新环境中找到合适的调酒配方，让原本陌生的美食变得熟悉又美味。我学会了与人交流，用自己的故事来融入他们的心灵，也用他们的话语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杯茶：分享</w:t>
      </w:r>
      <w:r>
        <w:rPr>
          <w:sz w:val="32"/>
          <w:szCs w:val="32"/>
        </w:rPr>
        <w:t>&lt;/p&gt;&lt;p&gt;&lt;img src="/static-img/ahmFqsN_MUrSen0MPJcPcc6NqqYpaBmzlcKnexwD_tC938jh5YKllEILHV4alIFRg9ma5mCZoKTBLMvkO07uk38VrU4TzK7HYCQ5rSHUlAmjK7OxyC-papXn7SiN8x8VCo7s3MylXBe6-4KyXFl1czrq9j2lkEGU96zE9ftbYkTDl8t5CJ_-KfqK2wILGs8X8dfEh1UYFlGDYsV9-hvGT7rrmOZCUCRnWJSgmmQgB9GdGzLFdPO49vDW-uYkBI-O.jpg"&gt;&lt;/p&gt;&lt;p&gt;</w:t>
      </w:r>
      <w:r>
        <w:rPr>
          <w:sz w:val="32"/>
          <w:szCs w:val="32"/>
        </w:rPr>
        <w:t>随着时间的流逝，我发现最重要的事情不是拥有，而是能否将所拥有的分享出去。在这里，“茶杯相见三生缘”，无论是在社交聚会还是家庭晚餐，每一次分享，都让我感受到了真正的人际关系之美。而这正是我希望带来的那种温暖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块石头：坚韧</w:t>
      </w:r>
      <w:r>
        <w:rPr>
          <w:sz w:val="32"/>
          <w:szCs w:val="32"/>
        </w:rPr>
        <w:t>&lt;/p&gt;&lt;p&gt;&lt;img src="/static-img/ogeEhzjIkPQwOnohJILjSM6NqqYpaBmzlcKnexwD_tC938jh5YKllEILHV4alIFRg9ma5mCZoKTBLMvkO07uk38VrU4TzK7HYCQ5rSHUlAmjK7OxyC-papXn7SiN8x8VCo7s3MylXBe6-4KyXFl1czrq9j2lkEGU96zE9ftbYkTDl8t5CJ_-KfqK2wILGs8X8dfEh1UYFlGDYsV9-hvGT7rrmOZCUCRnWJSgmmQgB9GdGzLFdPO49vDW-uYkBI-O.jpg"&gt;&lt;/p&gt;&lt;p&gt;</w:t>
      </w:r>
      <w:r>
        <w:rPr>
          <w:sz w:val="32"/>
          <w:szCs w:val="32"/>
        </w:rPr>
        <w:t>不管是在学习英语还是工作上的挑战，每一次失败或挫折，都如同磨练出了一块更为坚硬的石头。当我回望过去，那些看似微不足道的小事，如同铺设通往成功之路的一条条基石。它们让我的心更加坚定，不畏艰难，更愿意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朵花：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全新的土地上，我找到了属于自己的花园。在这里，无论季节何时，只要阳光普照，总有某种花儿绽放。这让我明白，即便身处异乡，也能找到属于自己的绿洲，那是一种精神上的安宁，是一种对未来充满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：“你如何把生活中的‘金银瓶’搬到美国？”我的回答很简单，因为那里的每一滴水、一壶酒、一杯茶、一块石头以及那朵朵花儿，无不构成了我的生命之歌，是我心灵深处永远不会消亡的情感纽带。</w:t>
      </w:r>
      <w:r>
        <w:rPr>
          <w:sz w:val="32"/>
          <w:szCs w:val="32"/>
        </w:rPr>
        <w:t>&lt;/p&gt;&lt;p&gt;&lt;a href = "/doc/39503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我是怎么把生活中的金银瓶搬到美国的</w:t>
      </w:r>
      <w:r>
        <w:rPr>
          <w:sz w:val="32"/>
          <w:szCs w:val="32"/>
        </w:rPr>
        <w:t>.doc" rel="alternate" download="39503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我是怎么把生活中的金银瓶搬到美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