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亲情会王芳我和爸妈的超级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里举行了一次大团圆结亲情会，王芳是我爸妈最好的朋友，她和她的家人也参加了这次聚会。我们一大家子人都穿上了自己的最佳盛装，准备迎接这个充满爱意的日子。</w:t>
      </w:r>
      <w:r>
        <w:rPr>
          <w:sz w:val="32"/>
          <w:szCs w:val="32"/>
        </w:rPr>
        <w:t>&lt;/p&gt;&lt;p&gt;&lt;img src="/static-img/BMO2pvpVexbELlZ3BWM-ReFfezBA9_W3cy-4gwTVc8bcdhz-qgPdKZDC8401HXH_.jpeg"&gt;&lt;/p&gt;&lt;p&gt;</w:t>
      </w:r>
      <w:r>
        <w:rPr>
          <w:sz w:val="32"/>
          <w:szCs w:val="32"/>
        </w:rPr>
        <w:t>我记得早上，我还帮忙做了很多菜肴，包括我的最爱——家传的炒菜。虽然我不是很擅长烹饪，但我知道每一样菜都是心意加油。我边做边想，这些食物不仅能让大家的胃口好，还能增添几分家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中午，我们把餐桌摆得整整齐齐，每个人都有自己的位置。我坐在爸妈旁边，看着他们笑呵呵地与邻座的人交流，我突然意识到，这个时候，他们之间建立起的情谊比任何事物都要珍贵。</w:t>
      </w:r>
      <w:r>
        <w:rPr>
          <w:sz w:val="32"/>
          <w:szCs w:val="32"/>
        </w:rPr>
        <w:t>&lt;/p&gt;&lt;p&gt;&lt;img src="/static-img/scMHIrO2YOrYk5dJRvfE3OFfezBA9_W3cy-4gwTVc8YuipeNNLRaL44t3apFqvOJeh7gys-AYt0hVigv7b73Om11EezxF17vTYELsvh_U1w_PL7-yvSXBbt1teXIXXYXlehFDpyE8bjk67NvmxhHklyZt8zACRUKiCjGhkvMf1FL2UOYCifCe7uEKeXdtosW.jpeg"&gt;&lt;/p&gt;&lt;p&gt;</w:t>
      </w:r>
      <w:r>
        <w:rPr>
          <w:sz w:val="32"/>
          <w:szCs w:val="32"/>
        </w:rPr>
        <w:t>吃饭的时候，我们围坐在一起，不时有人讲述往事或是分享一些新鲜事。在这样的氛围下，每个人都显得格外开心。我注意到王芳一直在微笑，她那永远温暖的心态给整个家庭带来了无尽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，我们决定进行一些小游戏和活动，让大家放松一下。虽然有些人可能并不喜欢这种形式，但总体来说，大多数人还是乐在其中。这让我想到，无论生活如何变化，只要我们保持这种团结和友爱，就没有什么是不可能克服的问题。</w:t>
      </w:r>
      <w:r>
        <w:rPr>
          <w:sz w:val="32"/>
          <w:szCs w:val="32"/>
        </w:rPr>
        <w:t>&lt;/p&gt;&lt;p&gt;&lt;img src="/static-img/CrNNs5ip2m2li6iP5b-ccuFfezBA9_W3cy-4gwTVc8YuipeNNLRaL44t3apFqvOJeh7gys-AYt0hVigv7b73Om11EezxF17vTYELsvh_U1w_PL7-yvSXBbt1teXIXXYXlehFDpyE8bjk67NvmxhHklyZt8zACRUKiCjGhkvMf1FL2UOYCifCe7uEKeXdtosW.jpeg"&gt;&lt;/p&gt;&lt;p&gt;</w:t>
      </w:r>
      <w:r>
        <w:rPr>
          <w:sz w:val="32"/>
          <w:szCs w:val="32"/>
        </w:rPr>
        <w:t>随着时间流逝，太阳渐渐西沉，我们开始收拾残余。但即使这样，一切仍旧显得那么完美，因为这里有我们的快乐，有我们的故事，有我们的未来。而这一切，都源于这一次大团圆结亲情会上的相聚，以及像王芳这样的朋友们给予我们的支持与陪伴。</w:t>
      </w:r>
      <w:r>
        <w:rPr>
          <w:sz w:val="32"/>
          <w:szCs w:val="32"/>
        </w:rPr>
        <w:t>&lt;/p&gt;&lt;p&gt;&lt;a href = "/doc/394951-</w:t>
      </w:r>
      <w:r>
        <w:rPr>
          <w:sz w:val="32"/>
          <w:szCs w:val="32"/>
        </w:rPr>
        <w:t>大团圆结亲情会王芳我和爸妈的超级家庭聚会</w:t>
      </w:r>
      <w:r>
        <w:rPr>
          <w:sz w:val="32"/>
          <w:szCs w:val="32"/>
        </w:rPr>
        <w:t>.doc" rel="alternate" download="394951-</w:t>
      </w:r>
      <w:r>
        <w:rPr>
          <w:sz w:val="32"/>
          <w:szCs w:val="32"/>
        </w:rPr>
        <w:t>大团圆结亲情会王芳我和爸妈的超级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