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寺院里的宠儿大理寺少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宁静的时代，一座名为大理寺的小型佛教庙宇里，生活着一位年轻的僧人——少卿。他不仅聪明过人，而且心地善良，深受人们喜爱。在这个庙宇里，他有了自己的宠物生涯，这段经历不仅丰富了他的生活，也让他学会了更多关于生命和友谊的宝贵道理。</w:t>
      </w:r>
      <w:r>
        <w:rPr>
          <w:sz w:val="32"/>
          <w:szCs w:val="32"/>
        </w:rPr>
        <w:t>&lt;/p&gt;&lt;p&gt;&lt;img src="/static-img/mSu_5ou_WgINEB8SUU-Xp-eELVroEOJg3bK3FSOPipQpyfNrc49AHfYTzZc33FcE.jpg"&gt;&lt;/p&gt;&lt;p&gt;</w:t>
      </w:r>
      <w:r>
        <w:rPr>
          <w:sz w:val="32"/>
          <w:szCs w:val="32"/>
        </w:rPr>
        <w:t>寺院里的第一只宠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大理寺少卿收养了一只被遗弃的小猫。它是一只毛茸茸、眼睛闪烁着好奇光芒的小家伙。少卿给它取名叫“慧香”，因为它总是能在最需要安慰的时候悄然出现在他的身边。慧香成为了寺中众僧人的宠儿，每当他们疲惫时，它都会躺在他们脚边，温暖他们的心灵。</w:t>
      </w:r>
      <w:r>
        <w:rPr>
          <w:sz w:val="32"/>
          <w:szCs w:val="32"/>
        </w:rPr>
        <w:t>&lt;/p&gt;&lt;p&gt;&lt;img src="/static-img/BA9zWb7W3ABoXQtdkxcff-eELVroEOJg3bK3FSOPipQpyfNrc49AHfYTzZc33FcE.jpg"&gt;&lt;/p&gt;&lt;p&gt;</w:t>
      </w:r>
      <w:r>
        <w:rPr>
          <w:sz w:val="32"/>
          <w:szCs w:val="32"/>
        </w:rPr>
        <w:t>守护神犬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大理寺少卿又收养了一条忠诚守护犬。这条狗名叫“法力”，体格强健、性格坚定，是一位曾经战场上的英雄，它带来了种种传奇故事和战斗经验。在大理寺，它成了保护者的角色，无论何时何地，都会紧跟着少卿，不离不弃。</w:t>
      </w:r>
      <w:r>
        <w:rPr>
          <w:sz w:val="32"/>
          <w:szCs w:val="32"/>
        </w:rPr>
        <w:t>&lt;/p&gt;&lt;p&gt;&lt;img src="/static-img/kqZOlf9AotHj4WGeD2ztoOeELVroEOJg3bK3FSOPipQpyfNrc49AHfYTzZc33FcE.jpg"&gt;&lt;/p&gt;&lt;p&gt;</w:t>
      </w:r>
      <w:r>
        <w:rPr>
          <w:sz w:val="32"/>
          <w:szCs w:val="32"/>
        </w:rPr>
        <w:t>智者般的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机会下，大理寺少卿得到了一个精巧的手工雕刻小鸟。这只鸟具有一副优美的声音，即使是在寂静之中，也能发出令人心旷神怡的声音。大理寺中的僧侣们都喜欢听这只小鸟唱歌，对于它们所传递的情感和智慧感到赞叹。</w:t>
      </w:r>
      <w:r>
        <w:rPr>
          <w:sz w:val="32"/>
          <w:szCs w:val="32"/>
        </w:rPr>
        <w:t>&lt;/p&gt;&lt;p&gt;&lt;img src="/static-img/jeZKidd4E7t-D-9h6lI4PeeELVroEOJg3bK3FSOPipQpyfNrc49AHfYTzZc33FcE.jpg"&gt;&lt;/p&gt;&lt;p&gt;</w:t>
      </w:r>
      <w:r>
        <w:rPr>
          <w:sz w:val="32"/>
          <w:szCs w:val="32"/>
        </w:rPr>
        <w:t>农耕与植物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加收入，并且让大 理寺更加自给自足，大 理事 少 卿开始尝试种植一些常见农作物，以及一些罕见而珍贵的植物。他还培育了一些特殊花草，用以治疗病痛或作为祭祀用的鲜花。此外，他也学会了从这些工作中获得乐趣，并将其视为一种冥想的一部分，让自己更接近自然。</w:t>
      </w:r>
      <w:r>
        <w:rPr>
          <w:sz w:val="32"/>
          <w:szCs w:val="32"/>
        </w:rPr>
        <w:t>&lt;/p&gt;&lt;p&gt;&lt;img src="/static-img/VfYE-mDkIIv2nBr_1fSCLeeELVroEOJg3bK3FSOPipQpyfNrc49AHfYTzZc33FcE.jpg"&gt;&lt;/p&gt;&lt;p&gt;</w:t>
      </w:r>
      <w:r>
        <w:rPr>
          <w:sz w:val="32"/>
          <w:szCs w:val="32"/>
        </w:rPr>
        <w:t>文化与教育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维持工作之外，大 理事 少 卿还是个热衷于文化和教育活动的人。他利用闲暇时间编写诗歌、书籍，还教授其他僧侣们阅读写作技巧。而对于孩子们，他则特别关怀，在周末时分，将自己知识中的精华分享给他们，让孩子们对世界有更深入了解并激发兴趣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 理事 少 卿与世俗之间的大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的善行和公益行为，大 理事 少 卋逐渐赢得了村民以及附近城镇居民的心。当有需要帮助的地方出现时，他总是第一个站出来提供援助，不论是通过金钱还是实际行动。大致上来说，小卉已经成为了这片土地上最重要的人之一，其影响力远远超出了宗教界限，使得人们能够看到宗教信仰背后的温暖与力量。</w:t>
      </w:r>
      <w:r>
        <w:rPr>
          <w:sz w:val="32"/>
          <w:szCs w:val="32"/>
        </w:rPr>
        <w:t>&lt;/p&gt;&lt;p&gt;&lt;a href = "/doc/394910-</w:t>
      </w:r>
      <w:r>
        <w:rPr>
          <w:sz w:val="32"/>
          <w:szCs w:val="32"/>
        </w:rPr>
        <w:t>寺院里的宠儿大理寺少卿的故事</w:t>
      </w:r>
      <w:r>
        <w:rPr>
          <w:sz w:val="32"/>
          <w:szCs w:val="32"/>
        </w:rPr>
        <w:t>.doc" rel="alternate" download="394910-</w:t>
      </w:r>
      <w:r>
        <w:rPr>
          <w:sz w:val="32"/>
          <w:szCs w:val="32"/>
        </w:rPr>
        <w:t>寺院里的宠儿大理寺少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