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他在座位上的不规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通常人们都希望能够安静地坐着，享受这段短暂的出行时间。然而，有些时候，这种宁静会被打破。今天，我就遇到了一个特别的乘客，他的行为让我不得不注意到。</w:t>
      </w:r>
      <w:r>
        <w:rPr>
          <w:sz w:val="32"/>
          <w:szCs w:val="32"/>
        </w:rPr>
        <w:t>&lt;/p&gt;&lt;p&gt;&lt;img src="/static-img/LkPt22RovMFUbpKHn0P-V8A97kps6A0cXLqeTcF2JSIwNqu_-vawgBnRW-Vu247K.jpg"&gt;&lt;/p&gt;&lt;p&gt;</w:t>
      </w:r>
      <w:r>
        <w:rPr>
          <w:sz w:val="32"/>
          <w:szCs w:val="32"/>
        </w:rPr>
        <w:t>他的手越来越不安分，从开始时偶尔伸展一下的手指和脚趾，就逐渐演变成了不断地摸索周围座位上的物品。起初，我以为他只是找不到合适的地方放下自己的东西，但当我看到他多次试图拿起别人的包、帽子或者手机时，我才意识到这是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尝试都会以失败告终，因为那些都是紧闭的小空间，而他的动作又那么粗鲁。我能感受到其他乘客们对这个情况的不满，他们通过眼神交流表达了自己的烦躁。甚至有几个人因为担心自己的财物安全而提前站起来准备离开。</w:t>
      </w:r>
      <w:r>
        <w:rPr>
          <w:sz w:val="32"/>
          <w:szCs w:val="32"/>
        </w:rPr>
        <w:t>&lt;/p&gt;&lt;p&gt;&lt;img src="/static-img/5EsMa8cK0c2zu2CHTdaMLMA97kps6A0cXLqeTcF2JSIwNqu_-vawgBnRW-Vu247K.jpg"&gt;&lt;/p&gt;&lt;p&gt;</w:t>
      </w:r>
      <w:r>
        <w:rPr>
          <w:sz w:val="32"/>
          <w:szCs w:val="32"/>
        </w:rPr>
        <w:t>我也考虑过干涉，但是作为一个外人，不太好插手。不过，当他的一只手无意中碰触了我的背包的时候，我实在无法保持沉默。我轻声提醒他：“请注意你的手势，别弄丢了自己重要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他的表情瞬间变得尴尬。他似乎没有意识到自己做错了什么，对于我的提醒，他只是微微一笑，然后缓缓将双手放在膝盖上，用力按压，以此来表达决心。这场小闹剧虽然很快结束，但它留给我们所有人深刻印象：即使是最平凡的事，也可能因为一点点小失误而引发大波澜。在接下来的路程里，每个人都更加警觉地看待身边的人和事，同时也更珍惜这份简单的安宁。</w:t>
      </w:r>
      <w:r>
        <w:rPr>
          <w:sz w:val="32"/>
          <w:szCs w:val="32"/>
        </w:rPr>
        <w:t>&lt;/p&gt;&lt;p&gt;&lt;img src="/static-img/iNOIp332f9a3Csmp73IlzcA97kps6A0cXLqeTcF2JSIwNqu_-vawgBnRW-Vu247K.jpg"&gt;&lt;/p&gt;&lt;p&gt;&lt;a href = "/doc/394572-</w:t>
      </w:r>
      <w:r>
        <w:rPr>
          <w:sz w:val="32"/>
          <w:szCs w:val="32"/>
        </w:rPr>
        <w:t>公交车他的手越来越不安分他在座位上的不规矩游戏</w:t>
      </w:r>
      <w:r>
        <w:rPr>
          <w:sz w:val="32"/>
          <w:szCs w:val="32"/>
        </w:rPr>
        <w:t>.doc" rel="alternate" download="394572-</w:t>
      </w:r>
      <w:r>
        <w:rPr>
          <w:sz w:val="32"/>
          <w:szCs w:val="32"/>
        </w:rPr>
        <w:t>公交车他的手越来越不安分他在座位上的不规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