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傲娇小姐到墨总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女性的独立和自强已经成为一种美德。然而，在某些情况下，一个女孩的命运可能会因为一段特殊的经历而发生巨大转变。这就是“墨总的硬核小娇妻”故事所要讲述的一种逆袭。</w:t>
      </w:r>
      <w:r>
        <w:rPr>
          <w:sz w:val="32"/>
          <w:szCs w:val="32"/>
        </w:rPr>
        <w:t>&lt;/p&gt;&lt;p&gt;&lt;img src="/static-img/nQG9Z7AKWaPUzYexw4doKF-GSd4Ngtb3FwMQIYreDM3aHY6YKlzBaUPCsILNFOiL.png"&gt;&lt;/p&gt;&lt;p&gt;</w:t>
      </w:r>
      <w:r>
        <w:rPr>
          <w:sz w:val="32"/>
          <w:szCs w:val="32"/>
        </w:rPr>
        <w:t>我们先来看看一个真实案例：李明是一名普通大学生，她在校期间就展现出了极高的学习能力和领导力。毕业后，她选择了进入一家知名公司工作，而这家公司正是由墨总所创立和领导的一个企业。在这里，李明不仅凭借自己的努力迅速崛起，还结识了一位优秀的人才——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位不可忽视的人物，不仅在职场上有着显著成就，在家庭生活中也展现出了一份特别温柔的情感。她以其聪慧、坚韧与魅力深深吸引了墨总，这位曾经冷酷无情却又充满魅力的商业巨擘。</w:t>
      </w:r>
      <w:r>
        <w:rPr>
          <w:sz w:val="32"/>
          <w:szCs w:val="32"/>
        </w:rPr>
        <w:t>&lt;/p&gt;&lt;p&gt;&lt;img src="/static-img/LmJb44XPIW_0vwtJhvCO-l-GSd4Ngtb3FwMQIYreDM1N9XIbjai0L7uGH36tHHH7Gl0cceZopOpjRy4JsqphR3kI9wkU6rSRh98EU9TyNHEOIYoBj0dQX0-UK8ZFLq4MeLpFnSW-0bceMnyV3k_8YunJA8_aJIyYBpZ3zfzgOtCfve4taVwHlW7qyirdlfVJ.png"&gt;&lt;/p&gt;&lt;p&gt;&amp;#34;</w:t>
      </w:r>
      <w:r>
        <w:rPr>
          <w:sz w:val="32"/>
          <w:szCs w:val="32"/>
        </w:rPr>
        <w:t>从傲娇小姐到墨总的宠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故事并不鲜见，它们往往伴随着爱情、挑战以及个人成长共同构成了一个精彩纷呈的小说。《逆袭甜婚记：从傲娇小姐到墨总的宠儿》便是一个这样的典型作品。这本书通过文字巧妙地勾勒出了主角的心路历程，以及她如何一步步走向成功，同时赢得了心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感兴趣，那么可以试试阅读《逆袭甜婚记：从傲娇小姐到墨总的宠儿》，相信你会被其中丰富多彩的人物关系、精心设计的情节以及升华出的励志主题所吸引。此外，这本书还提供了大量关于如何面对困境并最终取得成功的心理建议，让读者能够从中获得启发。</w:t>
      </w:r>
      <w:r>
        <w:rPr>
          <w:sz w:val="32"/>
          <w:szCs w:val="32"/>
        </w:rPr>
        <w:t>&lt;/p&gt;&lt;p&gt;&lt;img src="/static-img/nmFAzIvFoYuFcfl-v-HZx1-GSd4Ngtb3FwMQIYreDM1N9XIbjai0L7uGH36tHHH7Gl0cceZopOpjRy4JsqphR3kI9wkU6rSRh98EU9TyNHEOIYoBj0dQX0-UK8ZFLq4MeLpFnSW-0bceMnyV3k_8YunJA8_aJIyYBpZ3zfzgOtCfve4taVwHlW7qyirdlfVJ.png"&gt;&lt;/p&gt;&lt;p&gt;</w:t>
      </w:r>
      <w:r>
        <w:rPr>
          <w:sz w:val="32"/>
          <w:szCs w:val="32"/>
        </w:rPr>
        <w:t>当然，如果你想更深入地了解这个系列，可以访问相关网站或平台搜索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那里不仅有这部作品，还有更多同类小说供你享受。</w:t>
      </w:r>
      <w:r>
        <w:rPr>
          <w:sz w:val="32"/>
          <w:szCs w:val="32"/>
        </w:rPr>
        <w:t>&lt;/p&gt;&lt;p&gt;&lt;a href = "/doc/394477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傲娇小姐到墨总的宠儿</w:t>
      </w:r>
      <w:r>
        <w:rPr>
          <w:sz w:val="32"/>
          <w:szCs w:val="32"/>
        </w:rPr>
        <w:t>.doc" rel="alternate" download="394477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傲娇小姐到墨总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