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跳交织女生越说疼男生越往里动漫中的爱与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男女主角之间的互动往往充满了戏剧性和浪漫色彩。有一种情况特别让人印象深刻，那就是“女生越说疼男生越往里”。这种情形常常出现在那些以爱情为主题的作品中，它不仅体现了角色间的情感纠葛，也反映了人类对于爱与痛苦共存的心理状态。</w:t>
      </w:r>
      <w:r>
        <w:rPr>
          <w:sz w:val="32"/>
          <w:szCs w:val="32"/>
        </w:rPr>
        <w:t>&lt;/p&gt;&lt;p&gt;&lt;img src="/static-img/7jZKT3gR4Ckvj1pJIMccuNPQZnAfdSlD_VTVHLGREigrZPB3oG-pkwg90kU8fq-z.jpg"&gt;&lt;/p&gt;&lt;p&gt;</w:t>
      </w:r>
      <w:r>
        <w:rPr>
          <w:sz w:val="32"/>
          <w:szCs w:val="32"/>
        </w:rPr>
        <w:t>段落一：角色塑造与心理分析</w:t>
      </w:r>
      <w:r>
        <w:rPr>
          <w:sz w:val="32"/>
          <w:szCs w:val="32"/>
        </w:rPr>
        <w:t>&lt;/p&gt;&lt;p&gt;</w:t>
      </w:r>
      <w:r>
        <w:rPr>
          <w:sz w:val="32"/>
          <w:szCs w:val="32"/>
        </w:rPr>
        <w:t>《心跳交织》是一部描绘着两位主人公——她，是一个温柔善良却又脆弱多情的女孩；他，则是一个外表冷漠内心深沉的少年。在他们相遇并开始交往之初，她对他的感情就如同细雨般悄无声息地侵蚀着他的防线。而每当她轻声诉说自己的疼痛时，他总是会像是被磁铁吸引一般，无法抗拒地向她靠近。这样的行为似乎有些矛盾，因为为什么在对方伤害自己的时候，还要更加贴近呢？</w:t>
      </w:r>
      <w:r>
        <w:rPr>
          <w:sz w:val="32"/>
          <w:szCs w:val="32"/>
        </w:rPr>
        <w:t>&lt;/p&gt;&lt;p&gt;&lt;img src="/static-img/G5cJkfQ_TQgyVjCNTJeJftPQZnAfdSlD_VTVHLGREii1zebCKHNpNmtXJ3IzWpaMYw4yVRM-hVBJNbMC2QahbqVtxDo-phtJxREd741wwd-POUppgDchXoRoo4VSHtDV6YUtI6SbUg-uaS2qa3s62oo5oMAJ68K5e6rAzjh8mOY.jpeg"&gt;&lt;/p&gt;&lt;p&gt;</w:t>
      </w:r>
      <w:r>
        <w:rPr>
          <w:sz w:val="32"/>
          <w:szCs w:val="32"/>
        </w:rPr>
        <w:t>这背后可能隐藏着一种复杂的情感。她的疼痛给予了他一种认可，让他感到有力量去支撑这个世界上最脆弱的人类——即使那个人是自己所爱之人。他这样做，或许是因为在她的眼里，他成为了一个可以依赖、需要保护的人。这份依赖让他感觉到存在的价值，而这份价值正是通过她的疼痛得到强化。</w:t>
      </w:r>
      <w:r>
        <w:rPr>
          <w:sz w:val="32"/>
          <w:szCs w:val="32"/>
        </w:rPr>
        <w:t>&lt;/p&gt;&lt;p&gt;</w:t>
      </w:r>
      <w:r>
        <w:rPr>
          <w:sz w:val="32"/>
          <w:szCs w:val="32"/>
        </w:rPr>
        <w:t>段落二：爱与痛苦的双刃剑</w:t>
      </w:r>
      <w:r>
        <w:rPr>
          <w:sz w:val="32"/>
          <w:szCs w:val="32"/>
        </w:rPr>
        <w:t>&lt;/p&gt;&lt;p&gt;&lt;img src="/static-img/zkam-ZzBZISrcX3P37xsutPQZnAfdSlD_VTVHLGREii1zebCKHNpNmtXJ3IzWpaMYw4yVRM-hVBJNbMC2QahbqVtxDo-phtJxREd741wwd-POUppgDchXoRoo4VSHtDV6YUtI6SbUg-uaS2qa3s62oo5oMAJ68K5e6rAzjh8mOY.jpeg"&gt;&lt;/p&gt;&lt;p&gt;</w:t>
      </w:r>
      <w:r>
        <w:rPr>
          <w:sz w:val="32"/>
          <w:szCs w:val="32"/>
        </w:rPr>
        <w:t>但我们不能忽视的是，这种关系也带来了巨大的风险。当一个人变得过于依赖另一个人时，他们就失去了自我保护能力。如果那个人的心意发生变化或者他们自身受到伤害，那么整个关系网络都可能崩溃。在动画《心跳交织》中，两人之间不断重复这样的模式，无疑是在探讨这一点。</w:t>
      </w:r>
      <w:r>
        <w:rPr>
          <w:sz w:val="32"/>
          <w:szCs w:val="32"/>
        </w:rPr>
        <w:t>&lt;/p&gt;&lt;p&gt;</w:t>
      </w:r>
      <w:r>
        <w:rPr>
          <w:sz w:val="32"/>
          <w:szCs w:val="32"/>
        </w:rPr>
        <w:t>每一次当她说话时，他都会毫不犹豫地走进她的生活，但同时，这样的行为也意味着他们两个人的命运紧密相连。一旦其中一人受到了伤害或打击，其结果将不可避免地波及到另一个人。这种互相牵绊，最终会导致彼此成为彼此最大的敌手。</w:t>
      </w:r>
      <w:r>
        <w:rPr>
          <w:sz w:val="32"/>
          <w:szCs w:val="32"/>
        </w:rPr>
        <w:t>&lt;/p&gt;&lt;p&gt;&lt;img src="/static-img/lV7JhqvcWCJ9B3HRaikWmdPQZnAfdSlD_VTVHLGREii1zebCKHNpNmtXJ3IzWpaMYw4yVRM-hVBJNbMC2QahbqVtxDo-phtJxREd741wwd-POUppgDchXoRoo4VSHtDV6YUtI6SbUg-uaS2qa3s62oo5oMAJ68K5e6rAzjh8mOY.jpeg"&gt;&lt;/p&gt;&lt;p&gt;</w:t>
      </w:r>
      <w:r>
        <w:rPr>
          <w:sz w:val="32"/>
          <w:szCs w:val="32"/>
        </w:rPr>
        <w:t>段落三：成长与觉悟</w:t>
      </w:r>
      <w:r>
        <w:rPr>
          <w:sz w:val="32"/>
          <w:szCs w:val="32"/>
        </w:rPr>
        <w:t>&lt;/p&gt;&lt;p&gt;</w:t>
      </w:r>
      <w:r>
        <w:rPr>
          <w:sz w:val="32"/>
          <w:szCs w:val="32"/>
        </w:rPr>
        <w:t>随着故事发展，我们看到他们逐渐从单纯的情感纠缠走向真正理解和尊重对方作为个体。此过程充满挑战，因为它们要求每个人都必须面对自己的恐惧和不足，并且学会如何独立，同时保持开放的心态去接纳对方，即使对方有时候显得非常脆弱或错误。</w:t>
      </w:r>
      <w:r>
        <w:rPr>
          <w:sz w:val="32"/>
          <w:szCs w:val="32"/>
        </w:rPr>
        <w:t>&lt;/p&gt;&lt;p&gt;&lt;img src="/static-img/alpHfHGVqiya7fM8Mqte5NPQZnAfdSlD_VTVHLGREii1zebCKHNpNmtXJ3IzWpaMYw4yVRM-hVBJNbMC2QahbqVtxDo-phtJxREd741wwd-POUppgDchXoRoo4VSHtDV6YUtI6SbUg-uaS2qa3s62oo5oMAJ68K5e6rAzjh8mOY.jpeg"&gt;&lt;/p&gt;&lt;p&gt;</w:t>
      </w:r>
      <w:r>
        <w:rPr>
          <w:sz w:val="32"/>
          <w:szCs w:val="32"/>
        </w:rPr>
        <w:t>通过这些经历，他们逐渐学会如何处理彼此间的问题，而不是简单逃避或试图控制。这种转变并不容易，但它也是成长的一部分。不再像过去那样只是为了舒适而采取行动，他们开始更多地考虑长远利益以及怎样能够共同前行而不会被各自的问题所拖累。</w:t>
      </w:r>
      <w:r>
        <w:rPr>
          <w:sz w:val="32"/>
          <w:szCs w:val="32"/>
        </w:rPr>
        <w:t>&lt;/p&gt;&lt;p&gt;</w:t>
      </w:r>
      <w:r>
        <w:rPr>
          <w:sz w:val="32"/>
          <w:szCs w:val="32"/>
        </w:rPr>
        <w:t>段落四：结局展望</w:t>
      </w:r>
      <w:r>
        <w:rPr>
          <w:sz w:val="32"/>
          <w:szCs w:val="32"/>
        </w:rPr>
        <w:t>&lt;/p&gt;&lt;p&gt;</w:t>
      </w:r>
      <w:r>
        <w:rPr>
          <w:sz w:val="32"/>
          <w:szCs w:val="32"/>
        </w:rPr>
        <w:t>最后，《心跳交织》的故事告诉我们，只有当我们勇敢面对自己的问题，并且能够真诚地倾听并支持伴侣时，我们才能够真正建立起稳固、健康的关系。这意味着，在追求幸福和快乐的时候，我们也要准备好承担可能出现的问题，以及一起努力克服它们。这一切都是成年人的责任，不论是在虚构的小说还是现实生活中，都值得我们深思熟虑。</w:t>
      </w:r>
      <w:r>
        <w:rPr>
          <w:sz w:val="32"/>
          <w:szCs w:val="32"/>
        </w:rPr>
        <w:t>&lt;/p&gt;&lt;p&gt;</w:t>
      </w:r>
      <w:r>
        <w:rPr>
          <w:sz w:val="32"/>
          <w:szCs w:val="32"/>
        </w:rPr>
        <w:t>因此，当你听到人们谈论“女生越说疼男生越往里”的话题时，你可以更全面一些，从不同的角度审视这一主题。你会发现，它不仅仅是一个简单的话题，更是一种关于人类心理、社会习俗以及爱情本质的一个微妙探讨。在这个过程中，每个角色的选择都充满了意义，反映出我们的内心世界，以及我们如何处理恋爱中的困惑与挑战。</w:t>
      </w:r>
      <w:r>
        <w:rPr>
          <w:sz w:val="32"/>
          <w:szCs w:val="32"/>
        </w:rPr>
        <w:t>&lt;/p&gt;&lt;p&gt;&lt;a href = "/doc/394154-</w:t>
      </w:r>
      <w:r>
        <w:rPr>
          <w:sz w:val="32"/>
          <w:szCs w:val="32"/>
        </w:rPr>
        <w:t>心跳交织女生越说疼男生越往里动漫中的爱与痛</w:t>
      </w:r>
      <w:r>
        <w:rPr>
          <w:sz w:val="32"/>
          <w:szCs w:val="32"/>
        </w:rPr>
        <w:t>.doc" rel="alternate" download="394154-</w:t>
      </w:r>
      <w:r>
        <w:rPr>
          <w:sz w:val="32"/>
          <w:szCs w:val="32"/>
        </w:rPr>
        <w:t>心跳交织女生越说疼男生越往里动漫中的爱与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