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往下边塞玉器见客我这就给你讲个故事你听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帝往下边塞玉器见客</w:t>
      </w:r>
      <w:r>
        <w:rPr>
          <w:sz w:val="32"/>
          <w:szCs w:val="32"/>
        </w:rPr>
        <w:t>&lt;/p&gt;&lt;p&gt;&lt;img src="/static-img/XPYXnseEZfedy4OB80Cr1kYXcvzRMB-y2JtUsJU3LYu9eD7qDcOaKb4lKIsWOXf7.jpg"&gt;&lt;/p&gt;&lt;p&gt;</w:t>
      </w:r>
      <w:r>
        <w:rPr>
          <w:sz w:val="32"/>
          <w:szCs w:val="32"/>
        </w:rPr>
        <w:t>我这就给你讲个故事，你听好了。话说在很久很久以前，有一个伟大的帝国，国力强盛，富足如同富士山一般。这个帝国的君主，是位英明睿智的皇帝，他对国家和人民有着无尽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皇帝想到了一个大计：他决定亲自去边塞看望那些奋战沙场、为国捐躯的将士们，同时也要看看边防情况如何。这一举动立刻让所有人都感到振奋，因为他们知道，这是皇帝对他们最深切关怀的一种体现。</w:t>
      </w:r>
      <w:r>
        <w:rPr>
          <w:sz w:val="32"/>
          <w:szCs w:val="32"/>
        </w:rPr>
        <w:t>&lt;/p&gt;&lt;p&gt;&lt;img src="/static-img/_0d08kJu8HRgvBYw3jnF_EYXcvzRMB-y2JtUsJU3LYtiLF7uhYhCh4KaViEAp65MacobHhPocGeuheEq6wPXgdqYydj4p7t5HH64F9g0SKoCt1Yc6M3ys-VKdllK9aMwL6hcJH3fH5uxU34ciKgUr_2QEuOeNq8BfKtRWNbrK3o.jpg"&gt;&lt;/p&gt;&lt;p&gt;</w:t>
      </w:r>
      <w:r>
        <w:rPr>
          <w:sz w:val="32"/>
          <w:szCs w:val="32"/>
        </w:rPr>
        <w:t>于是，准备工作马上开始进行。一路上，随从们忙碌得像蜜蜂一样，一点也不闲着。最后，在阳光照耀下的辽阔草原上，一队浩大的车马队伍停了下来。这就是那座著名的“下边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那里的气候特别寒冷，而且风沙凶猛。但是，这并没有阻挡住人们的心情。因为这里不仅有壮丽的大自然，还有英雄豪杰留下的一片片鲜血与泪水。在这里，每一个人都是民族精神的化身，每一次呼吸都是为了更好的明天而努力。</w:t>
      </w:r>
      <w:r>
        <w:rPr>
          <w:sz w:val="32"/>
          <w:szCs w:val="32"/>
        </w:rPr>
        <w:t>&lt;/p&gt;&lt;p&gt;&lt;img src="/static-img/hj5l_v9yjlNuO15lH-p1akYXcvzRMB-y2JtUsJU3LYtiLF7uhYhCh4KaViEAp65MacobHhPocGeuheEq6wPXgdqYydj4p7t5HH64F9g0SKoCt1Yc6M3ys-VKdllK9aMwL6hcJH3fH5uxU34ciKgUr_2QEuOeNq8BfKtRWNbrK3o.jpg"&gt;&lt;/p&gt;&lt;p&gt;</w:t>
      </w:r>
      <w:r>
        <w:rPr>
          <w:sz w:val="32"/>
          <w:szCs w:val="32"/>
        </w:rPr>
        <w:t>接下来，不知疲倦地行军数日后，我们终于来到了目的地——一个小村庄。当我们一到达那里，就被眼前景象所震撼。那是一个典型的小村落，以石头砖瓦建造的小屋散布在绿意盎然的大草原之中。村民们虽然生活简朴，但每个人都脸色红润，全神贯注于自己的劳作中，他们用的是最原始的手工艺品，而这些手工艺品则成了我们探索历史、了解文化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遇见了一位老者，他手里拿着一块精美绝伦的玉器。他告诉我，这块玉器不是随便找来的，而是在远方的地方经过许多年的寻找才发现的，并且还要经过长时间的手工雕琢才能完成。我看着那块玉器，它闪耀着一种难以言喻的情感，让人心潮澎湃。</w:t>
      </w:r>
      <w:r>
        <w:rPr>
          <w:sz w:val="32"/>
          <w:szCs w:val="32"/>
        </w:rPr>
        <w:t>&lt;/p&gt;&lt;p&gt;&lt;img src="/static-img/YjI4cC0nIIXHh4I4IjzhLUYXcvzRMB-y2JtUsJU3LYtiLF7uhYhCh4KaViEAp65MacobHhPocGeuheEq6wPXgdqYydj4p7t5HH64F9g0SKoCt1Yc6M3ys-VKdllK9aMwL6hcJH3fH5uxU34ciKgUr_2QEuOeNq8BfKtRWNbrK3o.jpg"&gt;&lt;/p&gt;&lt;p&gt;</w:t>
      </w:r>
      <w:r>
        <w:rPr>
          <w:sz w:val="32"/>
          <w:szCs w:val="32"/>
        </w:rPr>
        <w:t>此刻，我仿佛能听到过去的声音，可以看到古人的影子，他们通过简单的手艺，将生命中的欢乐和忧愁融入到这块块璀璨的地球之内。而现在，当这个故事传递给你的时候，也许你会明白，无论时代如何变迁，我们的心灵永远属于那个共同的人类世界，那个由希望和梦想构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回首往昔，那些因缘际会的事情，都让我更加珍惜现在这个瞬间，以及我们的存在。如果有一天，你也能站在这样的人生十字路口，看着那些被时间磨练过的话语和物件，或许你也能够感受到历史与现实之间微妙而又深刻的情感纠葛。而这一切，只因为曾经有人愿意将自己生命中宝贵的事物展露给世人，即使是在那样遥远而荒凉的地方。此刻，我正坐在电脑前，用文字记录下我的记忆，也是一种向未来传递温暖与力量的一个方式。你觉得呢？</w:t>
      </w:r>
      <w:r>
        <w:rPr>
          <w:sz w:val="32"/>
          <w:szCs w:val="32"/>
        </w:rPr>
        <w:t>&lt;/p&gt;&lt;p&gt;&lt;img src="/static-img/uuFpsIY_LVVhCJleQqHdWkYXcvzRMB-y2JtUsJU3LYtiLF7uhYhCh4KaViEAp65MacobHhPocGeuheEq6wPXgdqYydj4p7t5HH64F9g0SKoCt1Yc6M3ys-VKdllK9aMwL6hcJH3fH5uxU34ciKgUr_2QEuOeNq8BfKtRWNbrK3o.jpg"&gt;&lt;/p&gt;&lt;p&gt;&lt;a href = "/doc/393949-</w:t>
      </w:r>
      <w:r>
        <w:rPr>
          <w:sz w:val="32"/>
          <w:szCs w:val="32"/>
        </w:rPr>
        <w:t>皇帝往下边塞玉器见客我这就给你讲个故事你听好了</w:t>
      </w:r>
      <w:r>
        <w:rPr>
          <w:sz w:val="32"/>
          <w:szCs w:val="32"/>
        </w:rPr>
        <w:t>.doc" rel="alternate" download="393949-</w:t>
      </w:r>
      <w:r>
        <w:rPr>
          <w:sz w:val="32"/>
          <w:szCs w:val="32"/>
        </w:rPr>
        <w:t>皇帝往下边塞玉器见客我这就给你讲个故事你听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