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贴士我要换钱了</w:t>
      </w:r>
      <w:r>
        <w:rPr>
          <w:sz w:val="48"/>
          <w:szCs w:val="48"/>
        </w:rPr>
        <w:t>600</w:t>
      </w:r>
      <w:r>
        <w:rPr>
          <w:sz w:val="48"/>
          <w:szCs w:val="48"/>
        </w:rPr>
        <w:t>万韩元等于多少人民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准备前往韩国旅游的同时，我突然意识到一个小问题：我需要知道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大概等于多少人民币。这个问题似乎简单，但对于一位不太了解货币汇率的小白来说，实际操作起来还是挺复杂的。</w:t>
      </w:r>
      <w:r>
        <w:rPr>
          <w:sz w:val="32"/>
          <w:szCs w:val="32"/>
        </w:rPr>
        <w:t>&lt;/p&gt;&lt;p&gt;&lt;img src="/static-img/C8XE3ccaC3mjEPqgsGr-BOeELVroEOJg3bK3FSOPipQpyfNrc49AHfYTzZc33FcE.jpeg"&gt;&lt;/p&gt;&lt;p&gt;</w:t>
      </w:r>
      <w:r>
        <w:rPr>
          <w:sz w:val="32"/>
          <w:szCs w:val="32"/>
        </w:rPr>
        <w:t>首先，我打开了手机上的汇率转换器，这个工具可以让我们轻松地将不同国家的货币进行对比。我输入了“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”并点击了计算按钮，屏幕上弹出了结果：大约相当于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多人民币。这听起来是一个非常合理的价格范围，因为根据我的旅行计划，这应该能让我在韩国购买一些必要的物品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不满足于只看到一个数字。为了更深入地理解这笔钱在不同的情况下会有怎样的价值，我决定做一些额外的研究。比如，如果我打算去看看首尔那座著名的地标——南山塔，那么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多人民币可能就足够支付门票费和一些纪念品。而如果我想尝试一下当地的小吃，比如炒饭或者泡菜，那么每次可能需要花费几百元人民币。</w:t>
      </w:r>
      <w:r>
        <w:rPr>
          <w:sz w:val="32"/>
          <w:szCs w:val="32"/>
        </w:rPr>
        <w:t>&lt;/p&gt;&lt;p&gt;&lt;img src="/static-img/68-Tzmgzl8UBf8DRXCYCFOeELVroEOJg3bK3FSOPipQpyfNrc49AHfYTzZc33FcE.jpeg"&gt;&lt;/p&gt;&lt;p&gt;</w:t>
      </w:r>
      <w:r>
        <w:rPr>
          <w:sz w:val="32"/>
          <w:szCs w:val="32"/>
        </w:rPr>
        <w:t>通过这些细节化的情景分析，我对自己的预算有了更加清晰和具体的认识。虽然数值本身没有变化，但它背后的含义却变得更加丰富。我开始感受到了自己即将体验到的文化差异，以及随着新环境而带来的经济挑战。不过，不管是哪种形式，一定要记得携带充足的人民币，以防不可预见的情况发生。此刻，我的心里已经充满期待，也许很快就会用真金白银来亲身体验那些美妙的事物吧！</w:t>
      </w:r>
      <w:r>
        <w:rPr>
          <w:sz w:val="32"/>
          <w:szCs w:val="32"/>
        </w:rPr>
        <w:t>&lt;/p&gt;&lt;p&gt;&lt;a href = "/doc/393795-</w:t>
      </w:r>
      <w:r>
        <w:rPr>
          <w:sz w:val="32"/>
          <w:szCs w:val="32"/>
        </w:rPr>
        <w:t>生活小贴士我要换钱了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</w:t>
      </w:r>
      <w:r>
        <w:rPr>
          <w:sz w:val="32"/>
          <w:szCs w:val="32"/>
        </w:rPr>
        <w:t>.doc" rel="alternate" download="393795-</w:t>
      </w:r>
      <w:r>
        <w:rPr>
          <w:sz w:val="32"/>
          <w:szCs w:val="32"/>
        </w:rPr>
        <w:t>生活小贴士我要换钱了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韩元等于多少人民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