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落幕大龄宫女的孤独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性通常被视为家庭和国家的象征，她们的命运往往与家族或皇室紧密相连。然而，对于那些大龄未婚宫女来说，未来却充满了不确定性。她们可能因为身世低微、容貌平凡或者其他各种原因，被冷落在人群之外，一生都只能在宫廷深处默默度过。</w:t>
      </w:r>
      <w:r>
        <w:rPr>
          <w:sz w:val="32"/>
          <w:szCs w:val="32"/>
        </w:rPr>
        <w:t>&lt;/p&gt;&lt;p&gt;&lt;img src="/static-img/BpK5ZjB94vgZAKBbEc8AJA690H6IJLF5MYc0FwaU5ceT7nfftBJoD2ZR8_AlR0Rf.png"&gt;&lt;/p&gt;&lt;p&gt;</w:t>
      </w:r>
      <w:r>
        <w:rPr>
          <w:sz w:val="32"/>
          <w:szCs w:val="32"/>
        </w:rPr>
        <w:t>《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遗忘的存在</w:t>
      </w:r>
      <w:r>
        <w:rPr>
          <w:sz w:val="32"/>
          <w:szCs w:val="32"/>
        </w:rPr>
        <w:t>&lt;/p&gt;&lt;p&gt;&lt;img src="/static-img/lloWyLyLOpJ_5bYorzmBTA690H6IJLF5MYc0FwaU5cfwUy1xh_LV65DQXZCDtTOyjeTTPGa8dGiVOQMXE2aHuYX5hiWGgrVFTocTmROlnRzPDBDNFb1RFtFppuC9GDgZaW-R7O_uiWc2AVcSo0J2AduzcUP73mg2cdUmWExeWu04Nt4WfvPG6hn81BBLGyPwhS0UiXpx1b3BIwpS2gqQ9w.jpg"&gt;&lt;/p&gt;&lt;p&gt;</w:t>
      </w:r>
      <w:r>
        <w:rPr>
          <w:sz w:val="32"/>
          <w:szCs w:val="32"/>
        </w:rPr>
        <w:t>在一片繁华的帝都中，有一个名叫青梅的小姑娘，她是宫中的一个普通侍女。青梅出生于一个并不显赫的地主家，但因父亲早逝，她不得不来到皇宫，以换取一笔赡养费。这一切发生在她十四岁时，那是一个充满希望和梦想的年纪。但随着时间流逝，青梅发现自己逐渐地被人们遗忘，就像是一本久未翻阅的小说，在书架上尘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孤独与沉默</w:t>
      </w:r>
      <w:r>
        <w:rPr>
          <w:sz w:val="32"/>
          <w:szCs w:val="32"/>
        </w:rPr>
        <w:t>&lt;/p&gt;&lt;p&gt;&lt;img src="/static-img/DM7R2fk7IhuFgye5xn0F0g690H6IJLF5MYc0FwaU5cfwUy1xh_LV65DQXZCDtTOyjeTTPGa8dGiVOQMXE2aHuYX5hiWGgrVFTocTmROlnRzPDBDNFb1RFtFppuC9GDgZaW-R7O_uiWc2AVcSo0J2AduzcUP73mg2cdUmWExeWu04Nt4WfvPG6hn81BBLGyPwhS0UiXpx1b3BIwpS2gqQ9w.jpg"&gt;&lt;/p&gt;&lt;p&gt;</w:t>
      </w:r>
      <w:r>
        <w:rPr>
          <w:sz w:val="32"/>
          <w:szCs w:val="32"/>
        </w:rPr>
        <w:t>每当夜幕降临，青梅就会独自一人坐在窗边，凝望着那片繁星点点。她的心里充满了无尽的忧愁，每一次呼吸都是对未来的渴望。她的日子就像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无声无息，却又承载着无数的情感波动。在这样的环境下，大龄宫女如同一本已经读完但再也找不到续集的小说，他们的人生似乎永远停留在空白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寻求救赎</w:t>
      </w:r>
      <w:r>
        <w:rPr>
          <w:sz w:val="32"/>
          <w:szCs w:val="32"/>
        </w:rPr>
        <w:t>&lt;/p&gt;&lt;p&gt;&lt;img src="/static-img/sIGYjgZxl3k2PIaPZfentQ690H6IJLF5MYc0FwaU5cfwUy1xh_LV65DQXZCDtTOyjeTTPGa8dGiVOQMXE2aHuYX5hiWGgrVFTocTmROlnRzPDBDNFb1RFtFppuC9GDgZaW-R7O_uiWc2AVcSo0J2AduzcUP73mg2cdUmWExeWu04Nt4WfvPG6hn81BBLGyPwhS0UiXpx1b3BIwpS2gqQ9w.jpg"&gt;&lt;/p&gt;&lt;p&gt;</w:t>
      </w:r>
      <w:r>
        <w:rPr>
          <w:sz w:val="32"/>
          <w:szCs w:val="32"/>
        </w:rPr>
        <w:t>有一天，当一位年轻的大臣路过殿堂时，他注意到了青梅那双清澈而又失去光泽的眼睛。那份深邃让他心生怜悯。他决定帮助她改变命运，让她拥有属于自己的故事，即使是在这个传统严格的地方，也要给予她一次机会重新书写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生的希望</w:t>
      </w:r>
      <w:r>
        <w:rPr>
          <w:sz w:val="32"/>
          <w:szCs w:val="32"/>
        </w:rPr>
        <w:t>&lt;/p&gt;&lt;p&gt;&lt;img src="/static-img/Y8Dxe3j8qp0W0LnFY-uJ4Q690H6IJLF5MYc0FwaU5cfwUy1xh_LV65DQXZCDtTOyjeTTPGa8dGiVOQMXE2aHuYX5hiWGgrVFTocTmROlnRzPDBDNFb1RFtFppuC9GDgZaW-R7O_uiWc2AVcSo0J2AduzcUP73mg2cdUmWExeWu04Nt4WfvPG6hn81BBLGyPwhS0UiXpx1b3BIwpS2gqQ9w.jpg"&gt;&lt;/p&gt;&lt;p&gt;</w:t>
      </w:r>
      <w:r>
        <w:rPr>
          <w:sz w:val="32"/>
          <w:szCs w:val="32"/>
        </w:rPr>
        <w:t>经过长时间努力，这位大臣终于成功帮青梅获得了一次考察公家的机会。在那个漫长而艰难的一天之后，她证明了自己的能力并赢得了贵妃的心。这对于大龄宫女来说，是一种无法言喻的心灵上的救赎。她开始相信，只要有勇气追寻梦想，即使是在最遥远的地方，也能找到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告诉我们，无论生活如何残酷，都不能放弃对美好事物的向往。大年龄并不代表生命结束，而是新的开始。而那些曾经被遗忘的人们，只要他们愿意，用勇气去书写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终将拥抱属于自己的阳光。</w:t>
      </w:r>
      <w:r>
        <w:rPr>
          <w:sz w:val="32"/>
          <w:szCs w:val="32"/>
        </w:rPr>
        <w:t>&lt;/p&gt;&lt;p&gt;&lt;a href = "/doc/393590-</w:t>
      </w:r>
      <w:r>
        <w:rPr>
          <w:sz w:val="32"/>
          <w:szCs w:val="32"/>
        </w:rPr>
        <w:t>宫廷落幕大龄宫女的孤独</w:t>
      </w:r>
      <w:r>
        <w:rPr>
          <w:sz w:val="32"/>
          <w:szCs w:val="32"/>
        </w:rPr>
        <w:t>TXT.doc" rel="alternate" download="393590-</w:t>
      </w:r>
      <w:r>
        <w:rPr>
          <w:sz w:val="32"/>
          <w:szCs w:val="32"/>
        </w:rPr>
        <w:t>宫廷落幕大龄宫女的孤独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