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一名骨科医生的五位患者逆境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医院的骨科病房里，一名年轻的医生正面临着一场前所未有的挑战。他的名字叫李明，是一所大型综合性医院的骨科主任。他拥有卓越的手术技巧和深厚的医学知识，但即将来临的一次手术却让他感到紧张不已。这一次，他将独自一人面对五位患者，这对于任何医生来说都是一次巨大的考验。</w:t>
      </w:r>
      <w:r>
        <w:rPr>
          <w:sz w:val="32"/>
          <w:szCs w:val="32"/>
        </w:rPr>
        <w:t>&lt;/p&gt;&lt;p&gt;&lt;img src="/static-img/yfx9MZobXl-t6_Fhwn4vsxsRzO2lWnrh4WuXWd0Q56CMU7-EWiHkGpQklPnjYdaP.jpg"&gt;&lt;/p&gt;&lt;p&gt;</w:t>
      </w:r>
      <w:r>
        <w:rPr>
          <w:sz w:val="32"/>
          <w:szCs w:val="32"/>
        </w:rPr>
        <w:t>绝对掌控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站在手术室门口，深吸了一口气，他知道这不是普通的手术，而是需要他展现出“绝对掌控”的时刻。在这个瞬间，他必须确保每个细节都被精心考虑，无懈可击。他的心跳加速，但他没有表现出来，因为这是战斗的开始。</w:t>
      </w:r>
      <w:r>
        <w:rPr>
          <w:sz w:val="32"/>
          <w:szCs w:val="32"/>
        </w:rPr>
        <w:t>&lt;/p&gt;&lt;p&gt;&lt;img src="/static-img/72veCRPaLnQQQSIEoRl6mRsRzO2lWnrh4WuXWd0Q56BAec7pxWzYpb8jQETCJbCDPe4icmm0xXTLhgKDkM9H93RG-WT3eIM9q2VTeP2p89rAs2pnn3XqRoFc3m1sRvyprztFI79rQSnvG7mEE_9v2RrY3HJU0Har30yHN7uXkw4.jpg"&gt;&lt;/p&gt;&lt;p&gt;1v5</w:t>
      </w:r>
      <w:r>
        <w:rPr>
          <w:sz w:val="32"/>
          <w:szCs w:val="32"/>
        </w:rPr>
        <w:t>：目标</w:t>
      </w:r>
      <w:r>
        <w:rPr>
          <w:sz w:val="32"/>
          <w:szCs w:val="32"/>
        </w:rPr>
        <w:t>&lt;/p&gt;&lt;p&gt;&amp;#34;1v5&amp;#34;</w:t>
      </w:r>
      <w:r>
        <w:rPr>
          <w:sz w:val="32"/>
          <w:szCs w:val="32"/>
        </w:rPr>
        <w:t>意味着单枪匹马与众多敌人抗衡，这也是李明目前的心境。他清楚地知道，每个患者都是独立的小世界，他们的问题复杂且独特，但他也相信自己能够通过科学和经验找到解决问题的方法。这就是“绝对掌控”的核心——无论环境如何变化，只要有信念，就能克服一切困难。</w:t>
      </w:r>
      <w:r>
        <w:rPr>
          <w:sz w:val="32"/>
          <w:szCs w:val="32"/>
        </w:rPr>
        <w:t>&lt;/p&gt;&lt;p&gt;&lt;img src="/static-img/Fhol2wnFbhDFKYvtY8mg6xsRzO2lWnrh4WuXWd0Q56BAec7pxWzYpb8jQETCJbCDPe4icmm0xXTLhgKDkM9H93RG-WT3eIM9q2VTeP2p89rAs2pnn3XqRoFc3m1sRvyprztFI79rQSnvG7mEE_9v2RrY3HJU0Har30yHN7uXkw4.png"&gt;&lt;/p&gt;&lt;p&gt;</w:t>
      </w:r>
      <w:r>
        <w:rPr>
          <w:sz w:val="32"/>
          <w:szCs w:val="32"/>
        </w:rPr>
        <w:t>骨科之谜：解开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手术室里，五位患者各有其特殊情况。一位是刚刚发生车祸的大男孩，有严重的颅内出血；另一位则是老年妇女，她因为长期积压而导致了严重的人工关节炎；还有那名运动员，因肩膀受伤无法再参加比赛。每个人都渴望得到治疗并恢复健康。而李明作为他们唯一希望的人，在这里担当起解开他们痛苦之谜、带领他们走向康复之路的大师。</w:t>
      </w:r>
      <w:r>
        <w:rPr>
          <w:sz w:val="32"/>
          <w:szCs w:val="32"/>
        </w:rPr>
        <w:t>&lt;/p&gt;&lt;p&gt;&lt;img src="/static-img/CjVH47Q928ArIUrufk0T3hsRzO2lWnrh4WuXWd0Q56BAec7pxWzYpb8jQETCJbCDPe4icmm0xXTLhgKDkM9H93RG-WT3eIM9q2VTeP2p89rAs2pnn3XqRoFc3m1sRvyprztFI79rQSnvG7mEE_9v2RrY3HJU0Har30yHN7uXkw4.jpg"&gt;&lt;/p&gt;&lt;p&gt;</w:t>
      </w:r>
      <w:r>
        <w:rPr>
          <w:sz w:val="32"/>
          <w:szCs w:val="32"/>
        </w:rPr>
        <w:t>奇迹般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手术进行得非常顺利，每一个动作都是精准而坚定。不仅如此，随着技术进步和医疗水平提升，李明还能利用最新最先进的手段来提高成功率，使得原本看似不可能完成的事业变得轻松起来。在这样的过程中，“绝对掌控”不仅体现在技术上，更体现在心理上的平静与冷静面对突发状况。</w:t>
      </w:r>
      <w:r>
        <w:rPr>
          <w:sz w:val="32"/>
          <w:szCs w:val="32"/>
        </w:rPr>
        <w:t>&lt;/p&gt;&lt;p&gt;&lt;img src="/static-img/h6FlTule9VD43C26lUD5hRsRzO2lWnrh4WuXWd0Q56BAec7pxWzYpb8jQETCJbCDPe4icmm0xXTLhgKDkM9H93RG-WT3eIM9q2VTeP2p89rAs2pnn3XqRoFc3m1sRvyprztFI79rQSnvG7mEE_9v2RrY3HJU0Har30yHN7uXkw4.jpg"&gt;&lt;/p&gt;&lt;p&gt;</w:t>
      </w:r>
      <w:r>
        <w:rPr>
          <w:sz w:val="32"/>
          <w:szCs w:val="32"/>
        </w:rPr>
        <w:t>胜利回声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激烈的手术之后，一切似乎已经告一段落。五位患者安然醒来，没有出现预料中的任何问题，他们的心情由最初的焦虑转为宽慰和感激。此时此刻，对于那些曾经担忧过是否能够治愈自己的病人的家属们来说，此刻这一切仿佛是一场梦一般虚幻又美好。但对于正在忙碌处理新案例、准备接下来的更多挑战的是 李明，他知道自己只是这场战斗中的一小部分，而更大的故事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希望与挑战的地方，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并不仅仅是一个简单的话题，它代表了一种精神、一种态度，即无论外界环境如何变化，都要保持内心坚定，不断追求卓越，为每一个人提供最好的治疗服务。当夜幕降临的时候，当所有灯光熄灭，让我们思考一下，那些默默付出的医生们背后，是怎样的故事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书写呢？</w:t>
      </w:r>
      <w:r>
        <w:rPr>
          <w:sz w:val="32"/>
          <w:szCs w:val="32"/>
        </w:rPr>
        <w:t>&lt;/p&gt;&lt;p&gt;&lt;a href = "/doc/393157-</w:t>
      </w:r>
      <w:r>
        <w:rPr>
          <w:sz w:val="32"/>
          <w:szCs w:val="32"/>
        </w:rPr>
        <w:t>绝对掌控一名骨科医生的五位患者逆境奇迹</w:t>
      </w:r>
      <w:r>
        <w:rPr>
          <w:sz w:val="32"/>
          <w:szCs w:val="32"/>
        </w:rPr>
        <w:t>.doc" rel="alternate" download="393157-</w:t>
      </w:r>
      <w:r>
        <w:rPr>
          <w:sz w:val="32"/>
          <w:szCs w:val="32"/>
        </w:rPr>
        <w:t>绝对掌控一名骨科医生的五位患者逆境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