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我和我的龙印战神穿越时空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一位龙印战神，他是天地之间最强大的存在之一。人们称他为“天下无敌”，他的力量能够震撼山川，改变乾坤。他不仅拥有超凡的战斗力，还能操控风雨和雷霆。</w:t>
      </w:r>
      <w:r>
        <w:rPr>
          <w:sz w:val="32"/>
          <w:szCs w:val="32"/>
        </w:rPr>
        <w:t>&lt;/p&gt;&lt;p&gt;&lt;img src="/static-img/g9XXaTMTB-USdHsX09KGqkcG5BFco57MRv7vq-IDsNly6LtDNTmdGi84if7iDraa.jpg"&gt;&lt;/p&gt;&lt;p&gt;</w:t>
      </w:r>
      <w:r>
        <w:rPr>
          <w:sz w:val="32"/>
          <w:szCs w:val="32"/>
        </w:rPr>
        <w:t>我是一个普通人，但命运却让我与这位传奇人物有了交集。在一次偶然的机会下，我获得了一枚龙印，这是一块散发着古老力量的宝石。当我将它戴上时，感觉到一股强大的能量涌入我的体内。我仿佛听到了那位龙印战神的声音，在心间回荡：“你是我选择的人，你将继承我的遗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发现自己被卷入了一场穿越时空的冒险。这不仅是对勇气和智慧的一次考验，也是对传统与现代、英雄与平民之间关系的一次深刻探讨。每当我面临困境时，那个声音都会在心中响起，“勇敢者，不畏艰难；智者，不辞劳苦。”这种鼓励让我坚定了信念，并继续前行。</w:t>
      </w:r>
      <w:r>
        <w:rPr>
          <w:sz w:val="32"/>
          <w:szCs w:val="32"/>
        </w:rPr>
        <w:t>&lt;/p&gt;&lt;p&gt;&lt;img src="/static-img/7KDL3sBN__EA3D4i2rKIiUcG5BFco57MRv7vq-IDsNmGPhqlzIBjZ6qPtYVhn4HMVy4Gr7YbF9D2prQKWAoaDA-SkJEGx_pRtkUoumlg7mOxVa73td_2mr1FFUi_5u_TYmWceJd9h00c8Dc8t5rlxj4ShpD7ZqkNUQszi033CvOBl9ckVbO9oaGXVYNfc4KI.png"&gt;&lt;/p&gt;&lt;p&gt;</w:t>
      </w:r>
      <w:r>
        <w:rPr>
          <w:sz w:val="32"/>
          <w:szCs w:val="32"/>
        </w:rPr>
        <w:t>沿着历史长河，一路走来，我见证了人类文明的辉煌与衰落，每一步都像是踏上了通往未知世界的大门。我学会了如何用智慧战胜蛮力，用策略取胜于武力。每当夜幕降临，我都会想起那个背后的故事，那个永恒不变的地球之主——龙印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关键的决斗中，我找到了自己的位置。我不是为了名声或者权利，而是在为正义而战，为保护弱小而奋斗。那份真正意义上的勇气，是从深处涌现出来，与世人不同，它源自内心深处，是一股不可抗拒的情感驱使。</w:t>
      </w:r>
      <w:r>
        <w:rPr>
          <w:sz w:val="32"/>
          <w:szCs w:val="32"/>
        </w:rPr>
        <w:t>&lt;/p&gt;&lt;p&gt;&lt;img src="/static-img/A9HagX0OSsBQ9PoZTRrbvUcG5BFco57MRv7vq-IDsNmGPhqlzIBjZ6qPtYVhn4HMVy4Gr7YbF9D2prQKWAoaDA-SkJEGx_pRtkUoumlg7mOxVa73td_2mr1FFUi_5u_TYmWceJd9h00c8Dc8t5rlxj4ShpD7ZqkNUQszi033CvOBl9ckVbO9oaGXVYNfc4KI.jpg"&gt;&lt;/p&gt;&lt;p&gt;</w:t>
      </w:r>
      <w:r>
        <w:rPr>
          <w:sz w:val="32"/>
          <w:szCs w:val="32"/>
        </w:rPr>
        <w:t>直到现在，当我回望过往，无数记忆如同流水般潺潺流淌，而那道光芒始终伴随着我，提醒着我：即使身处逆境，也要像那位龙印战神一样，以坚韧和智慧迎接挑战。在这个世界上，没有什么是不可能，只要我们愿意去追求，就连过去那些被认为是不可能实现的事情也会成为现实。而这一切，都归功于那个曾经给我指引方向、赋予力量的小小宝石——龙印，以及它背后的传说中的主人——那位永远伟大、永远铭记在心中的“龙印战神”。</w:t>
      </w:r>
      <w:r>
        <w:rPr>
          <w:sz w:val="32"/>
          <w:szCs w:val="32"/>
        </w:rPr>
        <w:t>&lt;/p&gt;&lt;p&gt;&lt;a href = "/doc/393134-</w:t>
      </w:r>
      <w:r>
        <w:rPr>
          <w:sz w:val="32"/>
          <w:szCs w:val="32"/>
        </w:rPr>
        <w:t>龙印战神我和我的龙印战神穿越时空的传奇征途</w:t>
      </w:r>
      <w:r>
        <w:rPr>
          <w:sz w:val="32"/>
          <w:szCs w:val="32"/>
        </w:rPr>
        <w:t>.doc" rel="alternate" download="393134-</w:t>
      </w:r>
      <w:r>
        <w:rPr>
          <w:sz w:val="32"/>
          <w:szCs w:val="32"/>
        </w:rPr>
        <w:t>龙印战神我和我的龙印战神穿越时空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