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翼八日八夜的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翼：八日八夜的飞跃</w:t>
      </w:r>
      <w:r>
        <w:rPr>
          <w:sz w:val="32"/>
          <w:szCs w:val="32"/>
        </w:rPr>
        <w:t>&lt;/p&gt;&lt;p&gt;&lt;img src="/static-img/T7b56EVK-xJQ3KKLHCtOpXALH-xsTsLa4c3hKUiVzApdybcXcJInlyUgfSEvcphO.jpg"&gt;&lt;/p&gt;&lt;p&gt;</w:t>
      </w:r>
      <w:r>
        <w:rPr>
          <w:sz w:val="32"/>
          <w:szCs w:val="32"/>
        </w:rPr>
        <w:t>在人生的旅途中，有些时刻，我们仿佛被束缚在一片看似无边的平原上，梦想着翱翔于天际，但却发现自己的翅膀似乎变得越来越沉重。这种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是许多人都能感同身受的经历，它让我们深思，在追求卓越的道路上，我们需要如何才能真正地摆脱束缚，勇敢地展开我们的翅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层面出发。就像著名心理学家艾宾浩斯所提出的遗忘曲线一样，一段时间不曾动用大脑中的某个记忆或技能，那么这个记忆或技能就会逐渐消失。在工作和生活中，如果长时间没有挑战自己，就容易形成一种惰性，从而使得原本有潜力的自己也变得“插翅难飞”。因此，不断挑战自我、保持学习状态，对于打破这一循环至关重要。</w:t>
      </w:r>
      <w:r>
        <w:rPr>
          <w:sz w:val="32"/>
          <w:szCs w:val="32"/>
        </w:rPr>
        <w:t>&lt;/p&gt;&lt;p&gt;&lt;img src="/static-img/ny9e62wJXvG-79wXa9KG4HALH-xsTsLa4c3hKUiVzAoAba1M3jKNq0W7dUXJLtnXluEcbRMDzzG6pNOJQeSpc0nUfxafd4-17GtKI3dZMnwQLej0OyaL92uUOn21iPu_.png"&gt;&lt;/p&gt;&lt;p&gt;</w:t>
      </w:r>
      <w:r>
        <w:rPr>
          <w:sz w:val="32"/>
          <w:szCs w:val="32"/>
        </w:rPr>
        <w:t>其次，从实际行动来看，也有许多成功者通过坚持和毅力，最终实现了突破性的飞跃。比如说，乔布斯创立苹果公司前，他曾经遭遇过多次失败，但他并没有放弃，而是在这段时间里不断寻找新的机会，最终创造出了改变世界的产品。这就是典型的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，但最终他还是成功地站起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很多科学研究表明，无论是身体上的训练还是心智上的提升，都需要一定量的心理和物质投入。在短期内可能会感到疲惫甚至沮丧，但只要持续下去，就会出现意外惊喜——那些之前认为不可能达到的目标竟然能够轻松达成。</w:t>
      </w:r>
      <w:r>
        <w:rPr>
          <w:sz w:val="32"/>
          <w:szCs w:val="32"/>
        </w:rPr>
        <w:t>&lt;/p&gt;&lt;p&gt;&lt;img src="/static-img/cCwbgfN0YkRc6suC4crZFHALH-xsTsLa4c3hKUiVzAoAba1M3jKNq0W7dUXJLtnXluEcbRMDzzG6pNOJQeSpc0nUfxafd4-17GtKI3dZMnwQLej0OyaL92uUOn21iPu_.png"&gt;&lt;/p&gt;&lt;p&gt;</w:t>
      </w:r>
      <w:r>
        <w:rPr>
          <w:sz w:val="32"/>
          <w:szCs w:val="32"/>
        </w:rPr>
        <w:t>最后，不要忘记休息与恢复也是非常关键的一环。当你感觉到了疲惫或者准备好了继续前行的时候，你应该给予自己一些奖励，让自己的心灵得到慰藉。这不仅能够帮助你更好地恢复体力，更能激发你的潜能，让你更加充满活力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是一个普遍存在的问题，但是正是因为它，使得我们学会了珍视每一次努力，每一次进步，以及每一次胜利。而当我们理解到这一点后，我们就不会再害怕这些困难，因为我们知道，只要坚持下来，即使是最艰辛的情景，也将变为通往成功必由之路的一部分。</w:t>
      </w:r>
      <w:r>
        <w:rPr>
          <w:sz w:val="32"/>
          <w:szCs w:val="32"/>
        </w:rPr>
        <w:t>&lt;/p&gt;&lt;p&gt;&lt;img src="/static-img/C7ATWkXv-aVJfuB3334S9nALH-xsTsLa4c3hKUiVzAoAba1M3jKNq0W7dUXJLtnXluEcbRMDzzG6pNOJQeSpc0nUfxafd4-17GtKI3dZMnwQLej0OyaL92uUOn21iPu_.jpg"&gt;&lt;/p&gt;&lt;p&gt;&lt;a href = "/doc/392202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翼八日八夜的飞跃</w:t>
      </w:r>
      <w:r>
        <w:rPr>
          <w:sz w:val="32"/>
          <w:szCs w:val="32"/>
        </w:rPr>
        <w:t>.doc" rel="alternate" download="392202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翼八日八夜的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