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资源的紧迫需求背后的原因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人口的不断增长和城市化进程的加速，全球各地都面临着越来越严重的水资源短缺问题。才几天没做水这么多人要吗，这句话在很多地方都成为了现实。在这里，我们将探讨导致这一现象出现的原因，以及我们应该采取什么样的措施来应对这种情况。</w:t>
      </w:r>
      <w:r>
        <w:rPr>
          <w:sz w:val="32"/>
          <w:szCs w:val="32"/>
        </w:rPr>
        <w:t>&lt;/p&gt;&lt;p&gt;&lt;img src="/static-img/FEFYJRnjUt1bhiZIYP4WbhpdHHHmaKTqY0cuCbKqYUeVQb8tt81fBPQb1JWga01X.jpg"&gt;&lt;/p&gt;&lt;p&gt;</w:t>
      </w:r>
      <w:r>
        <w:rPr>
          <w:sz w:val="32"/>
          <w:szCs w:val="32"/>
        </w:rPr>
        <w:t>首先，人口增长是导致水资源紧张的一个主要因素。当更多的人口集中在城市地区时，他们需要更多的饮用水、工业用水以及农业灌溉用水。而且，由于生活水平提高，人们对于清洁饮用水和其他使用上的要求也日益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气候变化带来的影响。全球变暖引起了极端天气事件，如干旱、洪涝等，这些都直接威胁到了农业生产和供给链，从而间接影响到居民获得足够饮用的能力。此外，不断恶化的地理环境如山区滑坡、泥石流等，也会阻碍或破坏传统的供水设施，使得大量地区无法正常获取清洁可用的地下或河流源自提供的淡水。</w:t>
      </w:r>
      <w:r>
        <w:rPr>
          <w:sz w:val="32"/>
          <w:szCs w:val="32"/>
        </w:rPr>
        <w:t>&lt;/p&gt;&lt;p&gt;&lt;img src="/static-img/rv9BYffXmX6ozYOP2Ez_QhpdHHHmaKTqY0cuCbKqYUd5CPcJFOq0kYffBFPU8jRxexkwjUVtyGfhf_eu0n2NcZBMrodh2-n2HyEiihhmMtVsReeaOJ5vPtP7RQTfHhXaQC2vp0Tt_dnYgfGjLdWVoDo44PtAi0PZTqTcgWlHYOshiDVyaVXKDYIn6GxAHLzi.jpg"&gt;&lt;/p&gt;&lt;p&gt;</w:t>
      </w:r>
      <w:r>
        <w:rPr>
          <w:sz w:val="32"/>
          <w:szCs w:val="32"/>
        </w:rPr>
        <w:t>再者，经济发展也是一个重要因素。随着经济增长，对高质量产品和服务尤其是对食品安全有更高要求。这意味着不仅需要更多淡水用于食品生产，而且还需要处理这些过程中产生的大量废弃物，以防止污染环境并保持健康标准。但是，这种追求却常常忽视了自然资源消耗的问题，即便是在一些看似富裕的地方，也可能因为过度开发而面临严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技术落后。一部分国家或者地区由于科技发展滞后，在管理和利用有限资源方面存在不足，比如渗透率低效率大型灌溉系统，或没有有效治理河流污染的情况下，无论如何都会造成浪费，并最终限制了可供使用的实际数量。</w:t>
      </w:r>
      <w:r>
        <w:rPr>
          <w:sz w:val="32"/>
          <w:szCs w:val="32"/>
        </w:rPr>
        <w:t>&lt;/p&gt;&lt;p&gt;&lt;img src="/static-img/Rlm0SFPTAEscQBBRAFIvyhpdHHHmaKTqY0cuCbKqYUd5CPcJFOq0kYffBFPU8jRxexkwjUVtyGfhf_eu0n2NcZBMrodh2-n2HyEiihhmMtVsReeaOJ5vPtP7RQTfHhXaQC2vp0Tt_dnYgfGjLdWVoDo44PtAi0PZTqTcgWlHYOshiDVyaVXKDYIn6GxAHLzi.jpg"&gt;&lt;/p&gt;&lt;p&gt;</w:t>
      </w:r>
      <w:r>
        <w:rPr>
          <w:sz w:val="32"/>
          <w:szCs w:val="32"/>
        </w:rPr>
        <w:t>第五点是一个普遍存在的问题，那就是公共意识与行为改变问题。在某些社区里，人们往往认为这是政府的事情，而不是他们自己的责任，因此不会主动节约使用每一滴珍贵之液。公众教育活动虽然正在逐渐增强，但仍需进一步加强，让民众意识到自己个人的小行动可以帮助缓解整体上面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必要提及的是政策层面的支持与制定。无论是在基础设施建设还是研究开发新技术方面，都需要政府出台相应政策来鼓励投资，加快项目实施速度，同时也要考虑长远规划避免短期解决方案带来的负面后果，如过度依赖化学肥料可能会造成土地退化问题。</w:t>
      </w:r>
      <w:r>
        <w:rPr>
          <w:sz w:val="32"/>
          <w:szCs w:val="32"/>
        </w:rPr>
        <w:t>&lt;/p&gt;&lt;p&gt;&lt;img src="/static-img/AivQi67jcVGVMkLIe0AQXxpdHHHmaKTqY0cuCbKqYUd5CPcJFOq0kYffBFPU8jRxexkwjUVtyGfhf_eu0n2NcZBMrodh2-n2HyEiihhmMtVsReeaOJ5vPtP7RQTfHhXaQC2vp0Tt_dnYgfGjLdWVoDo44PtAi0PZTqTcgWlHYOshiDVyaVXKDYIn6GxAHLzi.jpg"&gt;&lt;/p&gt;&lt;p&gt;</w:t>
      </w:r>
      <w:r>
        <w:rPr>
          <w:sz w:val="32"/>
          <w:szCs w:val="32"/>
        </w:rPr>
        <w:t>综上所述，当我们听到“才几天没做 水这么多人要吗”时，我们不仅应该感受到前所未有的紧迫感，还应该认识到这背后的复杂社会经济政治关系网络，并从个人行为转变为群体行动，最终实现全社会共同参与到的可持续发展目标。如果我们的努力能够减少浪费，更合理地分配宝贵之物，那么即使未来遇见更加挑战性的局势，我们也能以坚定的信心迎接它们，因为我们已经开始迈向正确方向。</w:t>
      </w:r>
      <w:r>
        <w:rPr>
          <w:sz w:val="32"/>
          <w:szCs w:val="32"/>
        </w:rPr>
        <w:t>&lt;/p&gt;&lt;p&gt;&lt;a href = "/doc/391555-</w:t>
      </w:r>
      <w:r>
        <w:rPr>
          <w:sz w:val="32"/>
          <w:szCs w:val="32"/>
        </w:rPr>
        <w:t>水资源的紧迫需求背后的原因与应对策略</w:t>
      </w:r>
      <w:r>
        <w:rPr>
          <w:sz w:val="32"/>
          <w:szCs w:val="32"/>
        </w:rPr>
        <w:t>.doc" rel="alternate" download="391555-</w:t>
      </w:r>
      <w:r>
        <w:rPr>
          <w:sz w:val="32"/>
          <w:szCs w:val="32"/>
        </w:rPr>
        <w:t>水资源的紧迫需求背后的原因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