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抚慰与疼痛的缓解丫头的秘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疼痛是我们共同面对的一种感受，它能够让人感到难以忍受，让人的心灵深处充满了苦楚。但是，也有时候，当我们遇到疼痛的时候，我们会寻找一种方式来缓解这种不愉快。今天，我要讲述的是一个关于如何通过温柔的抚慰来缓解身体上的疼痛的一个故事。</w:t>
      </w:r>
      <w:r>
        <w:rPr>
          <w:sz w:val="32"/>
          <w:szCs w:val="32"/>
        </w:rPr>
        <w:t>&lt;/p&gt;&lt;p&gt;&lt;img src="/static-img/y3dh-gvNQWrRZU8u4z6Iom6sjC7ZTL72npvGV_b2oG-7kQ05A1BGm4KSXn6W7-0-.jpg"&gt;&lt;/p&gt;&lt;p&gt;</w:t>
      </w:r>
      <w:r>
        <w:rPr>
          <w:sz w:val="32"/>
          <w:szCs w:val="32"/>
        </w:rPr>
        <w:t>首先，我们需要明白，每个人的体验都是独一无二的，就像每个人都有自己喜欢和不喜欢的事情一样。所以，在处理身体上的疼痛时，也需要找到最适合自己的方法。对于一些人来说，他们可能更倾向于使用药物来缓解疼痛，而对于另一些人来说，他们可能更愿意尝试非药物疗法，比如按摩、热敷或冷敷等。</w:t>
      </w:r>
      <w:r>
        <w:rPr>
          <w:sz w:val="32"/>
          <w:szCs w:val="32"/>
        </w:rPr>
        <w:t>&lt;/p&gt;&lt;p&gt;</w:t>
      </w:r>
      <w:r>
        <w:rPr>
          <w:sz w:val="32"/>
          <w:szCs w:val="32"/>
        </w:rPr>
        <w:t>接下来，谈论一下“丫头把腿开一点就不疼了”这句话背后的含义。在很多情况下，这句话表达了一种非常直接而有效的心理暗示。如果一个人因为某些原因导致身体产生了极大的压力或者紧张，这种压力可能会转化为物理上的疼痛。在这种情况下，如果用温柔的话语去安慰和引导，那么很可能可以帮助人们放松身心，从而减轻甚至消除那种感觉。</w:t>
      </w:r>
      <w:r>
        <w:rPr>
          <w:sz w:val="32"/>
          <w:szCs w:val="32"/>
        </w:rPr>
        <w:t>&lt;/p&gt;&lt;p&gt;&lt;img src="/static-img/w9mtuj-f7GizYHOLjC37RW6sjC7ZTL72npvGV_b2oG81UOHOkTAUOg86pbaE3JPp2d-13RmAMo4aNUy20-LYuP9UKRaeWuCsnjrJMTSpRUAMER--H3d0LhjXCY1NpEvmEruMtXZK6oevXTz8txK3Gg.jpg"&gt;&lt;/p&gt;&lt;p&gt;</w:t>
      </w:r>
      <w:r>
        <w:rPr>
          <w:sz w:val="32"/>
          <w:szCs w:val="32"/>
        </w:rPr>
        <w:t>此外，还有一点非常重要，那就是保持积极乐观的情绪。这一点虽然听起来简单，但却是一个非常实用的建议。当我们正处于困境或经历着巨大的挑战时，不断地告诉自己：“我可以做到的”，并且相信自己的能力，这样的信念本身就是一种强大的力量，可以帮助人们克服障碍，并最终实现目标。</w:t>
      </w:r>
      <w:r>
        <w:rPr>
          <w:sz w:val="32"/>
          <w:szCs w:val="32"/>
        </w:rPr>
        <w:t>&lt;/p&gt;&lt;p&gt;</w:t>
      </w:r>
      <w:r>
        <w:rPr>
          <w:sz w:val="32"/>
          <w:szCs w:val="32"/>
        </w:rPr>
        <w:t>另外，适当休息和运动也是避免长期累积疲劳造成伤害的一个关键因素。而且，有科学证据表明定期进行体育锻炼能够提高我们的整体健康状况，使得我们的身体更加抵抗疾病，并降低各种慢性疾病的风险。</w:t>
      </w:r>
      <w:r>
        <w:rPr>
          <w:sz w:val="32"/>
          <w:szCs w:val="32"/>
        </w:rPr>
        <w:t>&lt;/p&gt;&lt;p&gt;&lt;img src="/static-img/tIww9VeP7NbBEsadeXasPG6sjC7ZTL72npvGV_b2oG81UOHOkTAUOg86pbaE3JPp2d-13RmAMo4aNUy20-LYuP9UKRaeWuCsnjrJMTSpRUAMER--H3d0LhjXCY1NpEvmEruMtXZK6oevXTz8txK3Gg.jpg"&gt;&lt;/p&gt;&lt;p&gt;</w:t>
      </w:r>
      <w:r>
        <w:rPr>
          <w:sz w:val="32"/>
          <w:szCs w:val="32"/>
        </w:rPr>
        <w:t>此外，对于那些经常性的小伤口或皮肤问题，可以尝试使用天然植物油，如甘油酸、茶树油等，它们通常具有抗炎作用，可以有效地减少红斑、肿胀及瘙痒感，而且它们相比化学成分安全多了，不会对皮肤造成长期伤害。</w:t>
      </w:r>
      <w:r>
        <w:rPr>
          <w:sz w:val="32"/>
          <w:szCs w:val="32"/>
        </w:rPr>
        <w:t>&lt;/p&gt;&lt;p&gt;</w:t>
      </w:r>
      <w:r>
        <w:rPr>
          <w:sz w:val="32"/>
          <w:szCs w:val="32"/>
        </w:rPr>
        <w:t>最后，不要忘记，要学会正确地处理好情绪。这意味着学会接受自己的情绪，而不是试图忽视它们，或是在没有必要的情况下让它们占据主导位置。通过冥想、深呼吸练习以及其他心理调节技巧，你可以培养出更多自控力，让你的情绪变得更加平衡，从而减少生活中的压力带来的负面影响。</w:t>
      </w:r>
      <w:r>
        <w:rPr>
          <w:sz w:val="32"/>
          <w:szCs w:val="32"/>
        </w:rPr>
        <w:t>&lt;/p&gt;&lt;p&gt;&lt;img src="/static-img/5hu2z63zxbb6jit7fyVCGG6sjC7ZTL72npvGV_b2oG81UOHOkTAUOg86pbaE3JPp2d-13RmAMo4aNUy20-LYuP9UKRaeWuCsnjrJMTSpRUAMER--H3d0LhjXCY1NpEvmEruMtXZK6oevXTz8txK3Gg.jpg"&gt;&lt;/p&gt;&lt;p&gt;</w:t>
      </w:r>
      <w:r>
        <w:rPr>
          <w:sz w:val="32"/>
          <w:szCs w:val="32"/>
        </w:rPr>
        <w:t>总结来说，“丫头把腿开一点就不疼了”这句话实际上是一种简单但高效的心理治疗方法，它通过语言间接触发内心的放松反应，从而达到舒缓肌肉紧张和关节刺激所致的疼痛效果。而这些方法结合起来，就能形成一个全面的应对身体症状的手段，即使是日常生活中偶尔出现的小毛病也能得到妥善解决。</w:t>
      </w:r>
      <w:r>
        <w:rPr>
          <w:sz w:val="32"/>
          <w:szCs w:val="32"/>
        </w:rPr>
        <w:t>&lt;/p&gt;&lt;p&gt;&lt;a href = "/doc/391550-</w:t>
      </w:r>
      <w:r>
        <w:rPr>
          <w:sz w:val="32"/>
          <w:szCs w:val="32"/>
        </w:rPr>
        <w:t>温柔的抚慰与疼痛的缓解丫头的秘密之道</w:t>
      </w:r>
      <w:r>
        <w:rPr>
          <w:sz w:val="32"/>
          <w:szCs w:val="32"/>
        </w:rPr>
        <w:t>.doc" rel="alternate" download="391550-</w:t>
      </w:r>
      <w:r>
        <w:rPr>
          <w:sz w:val="32"/>
          <w:szCs w:val="32"/>
        </w:rPr>
        <w:t>温柔的抚慰与疼痛的缓解丫头的秘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