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青莲的故事在新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等待着我们的回忆？</w:t>
      </w:r>
      <w:r>
        <w:rPr>
          <w:sz w:val="32"/>
          <w:szCs w:val="32"/>
        </w:rPr>
        <w:t>&lt;/p&gt;&lt;p&gt;&lt;img src="/static-img/ZSJY6cM_5IUGUN4xhlh7KXDy2NoXshnyPjMlry9fml8-xXsoF4bGdMnGxwk0_GTQ.jpg"&gt;&lt;/p&gt;&lt;p&gt;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是一个充满怀旧情调的数字文档，记录了无数人对于过去美好时光的追忆。它不仅仅是一份简单的电子书籍，而是一个穿越时空的小径，让那些曾经深藏心底的情感和故事重现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感觉，仿佛回到那个岁月？</w:t>
      </w:r>
      <w:r>
        <w:rPr>
          <w:sz w:val="32"/>
          <w:szCs w:val="32"/>
        </w:rPr>
        <w:t>&lt;/p&gt;&lt;p&gt;&lt;img src="/static-img/v9wli3fLlwfDWboiD4zNr3Dy2NoXshnyPjMlry9fml84U5Uj099BX2u863VpdntT1hsx60TexJ-OPr9BXy3PdxKiroBO7pdjjQUZ3n1Ig1BFPdlnzSWy1dNIJXOX5XjKgZfXJFWzvaGhl1WDX3OCiA.jpg"&gt;&lt;/p&gt;&lt;p&gt;</w:t>
      </w:r>
      <w:r>
        <w:rPr>
          <w:sz w:val="32"/>
          <w:szCs w:val="32"/>
        </w:rPr>
        <w:t>打开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这种感觉就会油然而生。每一段文字，每一个情节，都像是从我们曾经生活过的地方带来的风景。这不只是因为文字本身，它更是因为那些字里行间所蕴含的情感和回忆，那些让人无法忘怀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还记得，那时候的心跳声？</w:t>
      </w:r>
      <w:r>
        <w:rPr>
          <w:sz w:val="32"/>
          <w:szCs w:val="32"/>
        </w:rPr>
        <w:t>&lt;/p&gt;&lt;p&gt;&lt;img src="/static-img/hPL2I0oUYhjFiV681gDE0nDy2NoXshnyPjMlry9fml84U5Uj099BX2u863VpdntT1hsx60TexJ-OPr9BXy3PdxKiroBO7pdjjQUZ3n1Ig1BFPdlnzSWy1dNIJXOX5XjKgZfXJFWzvaGhl1WDX3OCiA.jpg"&gt;&lt;/p&gt;&lt;p&gt;</w:t>
      </w:r>
      <w:r>
        <w:rPr>
          <w:sz w:val="32"/>
          <w:szCs w:val="32"/>
        </w:rPr>
        <w:t>阅读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像是在翻阅自己的日记一样。那是关于成长、爱恨交织、欢笑与泪水的一切——它们都静静地躺在那里，等待着被唤醒。在这样的场合下，我们似乎可以听到自己年轻时候的心跳声，那份纯真的激动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莲怎么会忘了你的笑容呢？</w:t>
      </w:r>
      <w:r>
        <w:rPr>
          <w:sz w:val="32"/>
          <w:szCs w:val="32"/>
        </w:rPr>
        <w:t>&lt;/p&gt;&lt;p&gt;&lt;img src="/static-img/mExYn3k2iR_Epbrr-RzBvXDy2NoXshnyPjMlry9fml84U5Uj099BX2u863VpdntT1hsx60TexJ-OPr9BXy3PdxKiroBO7pdjjQUZ3n1Ig1BFPdlnzSWy1dNIJXOX5XjKgZfXJFWzvaGhl1WDX3OCiA.jpg"&gt;&lt;/p&gt;&lt;p&gt;</w:t>
      </w:r>
      <w:r>
        <w:rPr>
          <w:sz w:val="32"/>
          <w:szCs w:val="32"/>
        </w:rPr>
        <w:t>每当看到某个熟悉的地标或人物名字，就仿佛能够听见那个人微笑的声音。你可能会想起某次特别的约会，或许是第一次牵手，或许是最后一次告别。在这些瞬间，你几乎能触摸到时间停止的边缘，看见那些画面变得更加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最真实的情感传递方式？</w:t>
      </w:r>
      <w:r>
        <w:rPr>
          <w:sz w:val="32"/>
          <w:szCs w:val="32"/>
        </w:rPr>
        <w:t>&lt;/p&gt;&lt;p&gt;&lt;img src="/static-img/ya9SjJwuaOYKMO71zl6CbHDy2NoXshnyPjMlry9fml84U5Uj099BX2u863VpdntT1hsx60TexJ-OPr9BXy3PdxKiroBO7pdjjQUZ3n1Ig1BFPdlnzSWy1dNIJXOX5XjKgZfXJFWzvaGhl1WDX3OCiA.jpg"&gt;&lt;/p&gt;&lt;p&gt;</w:t>
      </w:r>
      <w:r>
        <w:rPr>
          <w:sz w:val="32"/>
          <w:szCs w:val="32"/>
        </w:rPr>
        <w:t>这种通过文字传递的情感力量之所以强大，是因为它们来自于真实的人类体验。而且，这种交流过程中缺少了视觉上的干扰，因此读者可以更深入地去理解作者内心的话语。就像亲密朋友之间分享秘密一样，没有任何第三者的介入，只剩下两个人之间浓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份记忆永远珍贵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很多方法可以做到这一点。首先，可以将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保存下来，不断更新你的电脑或者手机，以便随时提取。如果你想要进一步分享，可以转发给朋友们，让更多的人也能享受到这份共鸣。但最重要的是，无论何时何地，都要保持对往昔美好的怀念，并把这些宝贵的瞬间铭刻在心里，因为只有这样，这些回忆才不会随时间而消散，而是成为我们精神世界的一部分，为未来的日子增添色彩。</w:t>
      </w:r>
      <w:r>
        <w:rPr>
          <w:sz w:val="32"/>
          <w:szCs w:val="32"/>
        </w:rPr>
        <w:t>&lt;/p&gt;&lt;p&gt;&lt;a href = "/doc/391211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青莲的故事在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绽放</w:t>
      </w:r>
      <w:r>
        <w:rPr>
          <w:sz w:val="32"/>
          <w:szCs w:val="32"/>
        </w:rPr>
        <w:t>.doc" rel="alternate" download="391211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青莲的故事在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