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传说我是反派仙君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传说：我是反派仙君的女儿</w:t>
      </w:r>
      <w:r>
        <w:rPr>
          <w:sz w:val="32"/>
          <w:szCs w:val="32"/>
        </w:rPr>
        <w:t>&lt;/p&gt;&lt;p&gt;&lt;img src="/static-img/4xVQxunnoHQyucZEjHPjb-eELVroEOJg3bK3FSOPipQpyfNrc49AHfYTzZc33FcE.png"&gt;&lt;/p&gt;&lt;p&gt;</w:t>
      </w:r>
      <w:r>
        <w:rPr>
          <w:sz w:val="32"/>
          <w:szCs w:val="32"/>
        </w:rPr>
        <w:t>在一个古老而神秘的世界里，仙魔两界不时发生冲突，而我的爹爹正是这片天地中最为人称道的反派仙君之一。他的名字响彻九霄，他的手段残忍无情，为了自己的野心和欲望，不惜牺牲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记事起，我就知道自己与众不同。家人都对我敬而远之，他们害怕被我的爹爹所利用。在学校里，我总是一个孤独的人，但也因为这个孤独让我有了更多时间去思考和学习。我发现自己对于魔法有着天赋般的理解力，无论是修炼还是战斗，都能一目了然。</w:t>
      </w:r>
      <w:r>
        <w:rPr>
          <w:sz w:val="32"/>
          <w:szCs w:val="32"/>
        </w:rPr>
        <w:t>&lt;/p&gt;&lt;p&gt;&lt;img src="/static-img/_35ztcxvlr1j8k0gIBoLAueELVroEOJg3bK3FSOPipQpyfNrc49AHfYTzZc33FcE.jpg"&gt;&lt;/p&gt;&lt;p&gt;</w:t>
      </w:r>
      <w:r>
        <w:rPr>
          <w:sz w:val="32"/>
          <w:szCs w:val="32"/>
        </w:rPr>
        <w:t>然而，每当我展现出超乎常人的能力时，周围的人都会变得更加避讳。这让我的内心深处充满了痛苦和愤怒。我开始怀疑，这是否是我父母想要的一个结果？他们为什么要把我养大，然后再抛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决定改变这一切。我开始悄无声息地离开家庭，踏上了寻找真相的道路。在这个过程中，我遇到了各种各样的朋友，也见证了一些令人震惊的事情。但每一次遭遇，都让我更加坚定了自己的决心——一定要证明给这个世界看，即使你是我父亲，你也不能阻止我成为一个好人。</w:t>
      </w:r>
      <w:r>
        <w:rPr>
          <w:sz w:val="32"/>
          <w:szCs w:val="32"/>
        </w:rPr>
        <w:t>&lt;/p&gt;&lt;p&gt;&lt;img src="/static-img/xHyhrDSVAkkxHwJkFl2hqOeELVroEOJg3bK3FSOPipQpyfNrc49AHfYTzZc33FcE.jpg"&gt;&lt;/p&gt;&lt;p&gt;</w:t>
      </w:r>
      <w:r>
        <w:rPr>
          <w:sz w:val="32"/>
          <w:szCs w:val="32"/>
        </w:rPr>
        <w:t>经过数年的努力，我终于找到了改变命运的一线希望。通过不断学习和实践，我掌握了一门全新的法术，这种法术能够净化一切污染，将黑暗变为光明。这种力量，是任何仙魔都无法抗拒的，它也是唯一可以打破家族阴影、走向正义之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时刻，当整个世界面临着毁灭性的危机时，我站出来，用我的力量击败了那些邪恶势力，并且将其转化成一种更高级别的情感互动，从此以后，我们之间建立起了一种平等友爱的心理状态。这次事件，让人们认识到即便是反派仙君家的后代，也同样拥有改过自新的机会。而且，由于这次事件所产生的事物性质，使得我们这一族群获得了解放，从此不再受到外界负面的影响。</w:t>
      </w:r>
      <w:r>
        <w:rPr>
          <w:sz w:val="32"/>
          <w:szCs w:val="32"/>
        </w:rPr>
        <w:t>&lt;/p&gt;&lt;p&gt;&lt;img src="/static-img/p3ob-JYsNpFnZua1aYKUvOeELVroEOJg3bK3FSOPipQpyfNrc49AHfYTzZc33FcE.jpg"&gt;&lt;/p&gt;&lt;p&gt;</w:t>
      </w:r>
      <w:r>
        <w:rPr>
          <w:sz w:val="32"/>
          <w:szCs w:val="32"/>
        </w:rPr>
        <w:t>现在，当人们提及“反派仙君”的名字时，他们并不会仅仅想到他的野心或残酷，而更多的是会回忆起那个勇敢、善良、用智慧战胜仇敌的小女孩，她用实际行动证明了凡事皆可改善，只要有勇气去做。她就是那位逆袭传说的英雄——她是我，那个被世人遗忘但却拥有光明未来的小女孩。</w:t>
      </w:r>
      <w:r>
        <w:rPr>
          <w:sz w:val="32"/>
          <w:szCs w:val="32"/>
        </w:rPr>
        <w:t>&lt;/p&gt;&lt;p&gt;&lt;a href = "/doc/390902-</w:t>
      </w:r>
      <w:r>
        <w:rPr>
          <w:sz w:val="32"/>
          <w:szCs w:val="32"/>
        </w:rPr>
        <w:t>逆袭传说我是反派仙君的女儿</w:t>
      </w:r>
      <w:r>
        <w:rPr>
          <w:sz w:val="32"/>
          <w:szCs w:val="32"/>
        </w:rPr>
        <w:t>.doc" rel="alternate" download="390902-</w:t>
      </w:r>
      <w:r>
        <w:rPr>
          <w:sz w:val="32"/>
          <w:szCs w:val="32"/>
        </w:rPr>
        <w:t>逆袭传说我是反派仙君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