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蔷薇探索生命与爱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独特的情感，是人类所无法理解的。它是野兽之间交流感情的一种方式，通过嗅觉传递情绪和信息，这种情感叫做“嗅蔷薇”。这种现象不仅仅是一种生理反应，更是一种深刻的人类心理活动的反映。</w:t>
      </w:r>
      <w:r>
        <w:rPr>
          <w:sz w:val="32"/>
          <w:szCs w:val="32"/>
        </w:rPr>
        <w:t>&lt;/p&gt;&lt;p&gt;&lt;img src="/static-img/NstgrlUmvvn1Ai-_2Z_9tNbsQrs3Xh9EUuDwjvPCHYkjkl6n0EWlQl9W5OH1zIFQ.png"&gt;&lt;/p&gt;&lt;p&gt;</w:t>
      </w:r>
      <w:r>
        <w:rPr>
          <w:sz w:val="32"/>
          <w:szCs w:val="32"/>
        </w:rPr>
        <w:t>野兽之间的情感联系</w:t>
      </w:r>
      <w:r>
        <w:rPr>
          <w:sz w:val="32"/>
          <w:szCs w:val="32"/>
        </w:rPr>
        <w:t>&lt;/p&gt;&lt;p&gt;</w:t>
      </w:r>
      <w:r>
        <w:rPr>
          <w:sz w:val="32"/>
          <w:szCs w:val="32"/>
        </w:rPr>
        <w:t>野兽之间通过嗅蔷薇建立起了复杂的情感网络。它们能够通过不同的气味来表达自己的喜怒哀乐。这不仅是简单的化学反应，而是一种深层次的心理沟通。在自然界中，它们依赖于这种情感联系来维系群体秩序和社会关系。</w:t>
      </w:r>
      <w:r>
        <w:rPr>
          <w:sz w:val="32"/>
          <w:szCs w:val="32"/>
        </w:rPr>
        <w:t>&lt;/p&gt;&lt;p&gt;&lt;img src="/static-img/j_FyP6rCQu2CxthA3TuFBdbsQrs3Xh9EUuDwjvPCHYnRJrKUbUAMS9R93m0I50MpXW3S-n1dukR7GluB4657ESchOdWB_BZDCxfvbH4m-b3857CBq6YawynKSWlCX6bORfbrQyxlr4-xQGwTxTYLVg.png"&gt;&lt;/p&gt;&lt;p&gt;</w:t>
      </w:r>
      <w:r>
        <w:rPr>
          <w:sz w:val="32"/>
          <w:szCs w:val="32"/>
        </w:rPr>
        <w:t>动物对爱情的追求</w:t>
      </w:r>
      <w:r>
        <w:rPr>
          <w:sz w:val="32"/>
          <w:szCs w:val="32"/>
        </w:rPr>
        <w:t>&lt;/p&gt;&lt;p&gt;</w:t>
      </w:r>
      <w:r>
        <w:rPr>
          <w:sz w:val="32"/>
          <w:szCs w:val="32"/>
        </w:rPr>
        <w:t>在动物世界中，对异性的吸引也是一个关键的问题。某些物种会释放出特别刺激其他性别嗅觉并产生兴奋作用的气味，以此来吸引伴侣或展示自身健康状况。在这一点上，野兽对于爱情有着自己独特而强烈的情感需求。</w:t>
      </w:r>
      <w:r>
        <w:rPr>
          <w:sz w:val="32"/>
          <w:szCs w:val="32"/>
        </w:rPr>
        <w:t>&lt;/p&gt;&lt;p&gt;&lt;img src="/static-img/ThoqAvukwAX4GkXRp5RlF9bsQrs3Xh9EUuDwjvPCHYnRJrKUbUAMS9R93m0I50MpXW3S-n1dukR7GluB4657ESchOdWB_BZDCxfvbH4m-b3857CBq6YawynKSWlCX6bORfbrQyxlr4-xQGwTxTYLVg.jpg"&gt;&lt;/p&gt;&lt;p&gt;</w:t>
      </w:r>
      <w:r>
        <w:rPr>
          <w:sz w:val="32"/>
          <w:szCs w:val="32"/>
        </w:rPr>
        <w:t>母性与保护欲望</w:t>
      </w:r>
      <w:r>
        <w:rPr>
          <w:sz w:val="32"/>
          <w:szCs w:val="32"/>
        </w:rPr>
        <w:t>&lt;/p&gt;&lt;p&gt;</w:t>
      </w:r>
      <w:r>
        <w:rPr>
          <w:sz w:val="32"/>
          <w:szCs w:val="32"/>
        </w:rPr>
        <w:t>母性是一个基本且普遍的人类行为，但是在动物界，这一本能得到了更为直接和原始的体现。当母兽发现自己的幼崽可能受到威胁时，他们会释放出特殊气味以警告其他同伴，并在必要时采取行动保护自己的后代。这表明了动物间也存在着深刻的情感连接和父母对子女安全保障的一致需求。</w:t>
      </w:r>
      <w:r>
        <w:rPr>
          <w:sz w:val="32"/>
          <w:szCs w:val="32"/>
        </w:rPr>
        <w:t>&lt;/p&gt;&lt;p&gt;&lt;img src="/static-img/4LPdPsXjeW384Fi7QblQqdbsQrs3Xh9EUuDwjvPCHYnRJrKUbUAMS9R93m0I50MpXW3S-n1dukR7GluB4657ESchOdWB_BZDCxfvbH4m-b3857CBq6YawynKSWlCX6bORfbrQyxlr4-xQGwTxTYLVg.jpg"&gt;&lt;/p&gt;&lt;p&gt;</w:t>
      </w:r>
      <w:r>
        <w:rPr>
          <w:sz w:val="32"/>
          <w:szCs w:val="32"/>
        </w:rPr>
        <w:t>恐惧与逃避</w:t>
      </w:r>
      <w:r>
        <w:rPr>
          <w:sz w:val="32"/>
          <w:szCs w:val="32"/>
        </w:rPr>
        <w:t>&lt;/p&gt;&lt;p&gt;</w:t>
      </w:r>
      <w:r>
        <w:rPr>
          <w:sz w:val="32"/>
          <w:szCs w:val="32"/>
        </w:rPr>
        <w:t>在面对潜在威胁时，如同人类一样，许多野兽会发出恐慌信号，让其他成员知道危险已经到来，从而进行集体逃离或防御。这种行为背后隐藏的是一个复杂的情绪过程，它涉及到了共享风险、合作以及相互依赖。</w:t>
      </w:r>
      <w:r>
        <w:rPr>
          <w:sz w:val="32"/>
          <w:szCs w:val="32"/>
        </w:rPr>
        <w:t>&lt;/p&gt;&lt;p&gt;&lt;img src="/static-img/Sf5OOlhocC9cgVV50G30MtbsQrs3Xh9EUuDwjvPCHYnRJrKUbUAMS9R93m0I50MpXW3S-n1dukR7GluB4657ESchOdWB_BZDCxfvbH4m-b3857CBq6YawynKSWlCX6bORfbrQyxlr4-xQGwTxTYLVg.jpg"&gt;&lt;/p&gt;&lt;p&gt;</w:t>
      </w:r>
      <w:r>
        <w:rPr>
          <w:sz w:val="32"/>
          <w:szCs w:val="32"/>
        </w:rPr>
        <w:t>社交地位与排他性</w:t>
      </w:r>
      <w:r>
        <w:rPr>
          <w:sz w:val="32"/>
          <w:szCs w:val="32"/>
        </w:rPr>
        <w:t>&lt;/p&gt;&lt;p&gt;</w:t>
      </w:r>
      <w:r>
        <w:rPr>
          <w:sz w:val="32"/>
          <w:szCs w:val="32"/>
        </w:rPr>
        <w:t>在某些群居动物中，不同个体之间为了争夺资源或者地位会展开竞争。而这些竞争往往表现为不同气味信号，使得组内成员能够识别出谁拥有更高的地位，从而调整自己的行为以适应环境变化。此外，这也反映了个体间对于资源分配和社会等级认知上的差异。</w:t>
      </w:r>
      <w:r>
        <w:rPr>
          <w:sz w:val="32"/>
          <w:szCs w:val="32"/>
        </w:rPr>
        <w:t>&lt;/p&gt;&lt;p&gt;</w:t>
      </w:r>
      <w:r>
        <w:rPr>
          <w:sz w:val="32"/>
          <w:szCs w:val="32"/>
        </w:rPr>
        <w:t>生存策略与适应能力</w:t>
      </w:r>
      <w:r>
        <w:rPr>
          <w:sz w:val="32"/>
          <w:szCs w:val="32"/>
        </w:rPr>
        <w:t>&lt;/p&gt;&lt;p&gt;</w:t>
      </w:r>
      <w:r>
        <w:rPr>
          <w:sz w:val="32"/>
          <w:szCs w:val="32"/>
        </w:rPr>
        <w:t>嗅蔷薇不仅是生物间交流工具，也是其生存策略的一部分。当环境发生变化，比如食物来源减少或者天敌增加时，野兽需要灵活调整其行为模式，以保持生态平衡。这要求它们具有良好的适应能力，以及快速响应环境变化的手段——就是利用不同的气味信号来传递信息。</w:t>
      </w:r>
      <w:r>
        <w:rPr>
          <w:sz w:val="32"/>
          <w:szCs w:val="32"/>
        </w:rPr>
        <w:t>&lt;/p&gt;&lt;p&gt;&lt;a href = "/doc/390726-</w:t>
      </w:r>
      <w:r>
        <w:rPr>
          <w:sz w:val="32"/>
          <w:szCs w:val="32"/>
        </w:rPr>
        <w:t>野兽的蔷薇探索生命与爱的纠葛</w:t>
      </w:r>
      <w:r>
        <w:rPr>
          <w:sz w:val="32"/>
          <w:szCs w:val="32"/>
        </w:rPr>
        <w:t>.doc" rel="alternate" download="390726-</w:t>
      </w:r>
      <w:r>
        <w:rPr>
          <w:sz w:val="32"/>
          <w:szCs w:val="32"/>
        </w:rPr>
        <w:t>野兽的蔷薇探索生命与爱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