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又坚定的撞着逆袭故事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缓慢而又坚定的撞着是成功的关键？</w:t>
      </w:r>
      <w:r>
        <w:rPr>
          <w:sz w:val="32"/>
          <w:szCs w:val="32"/>
        </w:rPr>
        <w:t>&lt;/p&gt;&lt;p&gt;&lt;img src="/static-img/Vtw2t2p1SbVzcs0OolRjrr68drWeWEdk7A-arfG-nIlPE4bqMmYWYRvEQRavUL9D.jpg"&gt;&lt;/p&gt;&lt;p&gt;</w:t>
      </w:r>
      <w:r>
        <w:rPr>
          <w:sz w:val="32"/>
          <w:szCs w:val="32"/>
        </w:rPr>
        <w:t>在这个世界上，有些人像行星一样，静静地围绕着自己的轨道运行；而有些人则像恒星一样，不断地发光发热，引领着周遭的星系。他们之间最大的区别，并不是速度，而是动力和决心。在这篇文章中，我们将探讨“缓慢而又坚定的撞着”这一概念，以及它如何塑造一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渴望成为那个不停前进的人？</w:t>
      </w:r>
      <w:r>
        <w:rPr>
          <w:sz w:val="32"/>
          <w:szCs w:val="32"/>
        </w:rPr>
        <w:t>&lt;/p&gt;&lt;p&gt;&lt;img src="/static-img/wkZXGbinQ7dTcXqWeRv0Lb68drWeWEdk7A-arfG-nInyXGgKcmBYS3vaIALi7iQRxa2NH5q3Gm_A4RIw-fpjWieg2VgbC9o1wkbJ53jZJ3KfZZWhPAljVT-ERehQxVgHHkRt97Pavy6paRmso1PiAqoXsvVlzanzSO5sw99Al2EzOdaQpDCrOMVbFd-u-fJi670qpmaP5F6DE_o4zUGSIA.jpg"&gt;&lt;/p&gt;&lt;p&gt;</w:t>
      </w:r>
      <w:r>
        <w:rPr>
          <w:sz w:val="32"/>
          <w:szCs w:val="32"/>
        </w:rPr>
        <w:t>每个人都有梦想，每个人都希望能够实现自己的目标。但是，生活给了我们不同的起点和终点。有些人可能从一开始就拥有足够的资源、机会和支持，而有些人则需要通过自己的努力来创造这些条件。无论你的起点如何，“缓慢而又坚定的撞着”都是通往成功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过程到底是什么样的？</w:t>
      </w:r>
      <w:r>
        <w:rPr>
          <w:sz w:val="32"/>
          <w:szCs w:val="32"/>
        </w:rPr>
        <w:t>&lt;/p&gt;&lt;p&gt;&lt;img src="/static-img/d94ktM7TnRdk2NtW1hHc3L68drWeWEdk7A-arfG-nInyXGgKcmBYS3vaIALi7iQRxa2NH5q3Gm_A4RIw-fpjWieg2VgbC9o1wkbJ53jZJ3KfZZWhPAljVT-ERehQxVgHHkRt97Pavy6paRmso1PiAqoXsvVlzanzSO5sw99Al2EzOdaQpDCrOMVbFd-u-fJi670qpmaP5F6DE_o4zUGSIA.jpg"&gt;&lt;/p&gt;&lt;p&gt;“</w:t>
      </w:r>
      <w:r>
        <w:rPr>
          <w:sz w:val="32"/>
          <w:szCs w:val="32"/>
        </w:rPr>
        <w:t>缓慢而又坚定的撞着”并不是一场冲锋陷阵，它更像是小船逆流航海。在这个过程中，你会遇到无数的挑战和困难，每一步都需要你付出巨大的努力。你可能会因为失败或挫折感到沮丧，但真正伟大的人总是在这些时候找到了内在的力量继续前行。这是一个关于毅力的证明，是关于没有放弃，即使面对重重障碍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人能做到这种程度？</w:t>
      </w:r>
      <w:r>
        <w:rPr>
          <w:sz w:val="32"/>
          <w:szCs w:val="32"/>
        </w:rPr>
        <w:t>&lt;/p&gt;&lt;p&gt;&lt;img src="/static-img/Gas71MfoLKcTaIBq4Bymnr68drWeWEdk7A-arfG-nInyXGgKcmBYS3vaIALi7iQRxa2NH5q3Gm_A4RIw-fpjWieg2VgbC9o1wkbJ53jZJ3KfZZWhPAljVT-ERehQxVgHHkRt97Pavy6paRmso1PiAqoXsvVlzanzSO5sw99Al2EzOdaQpDCrOMVbFd-u-fJi670qpmaP5F6DE_o4zUGSIA.jpg"&gt;&lt;/p&gt;&lt;p&gt;</w:t>
      </w:r>
      <w:r>
        <w:rPr>
          <w:sz w:val="32"/>
          <w:szCs w:val="32"/>
        </w:rPr>
        <w:t>那些能够“缓慢而又坚定地撞着”的人通常具备极强的自我驱动力，他们知道自己想要什么，并且愿意为之付出代价。他们还懂得如何利用时间，将每一次尝试变成一次学习，从错误中汲取经验教训，为下一次尝试打下基础。此外，他们还具有良好的适应能力，无论环境多么变化，都能调整策略继续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精神怎样影响周围的人呢？</w:t>
      </w:r>
      <w:r>
        <w:rPr>
          <w:sz w:val="32"/>
          <w:szCs w:val="32"/>
        </w:rPr>
        <w:t>&lt;/p&gt;&lt;p&gt;&lt;img src="/static-img/7_sdR66KzbGn2AVlrbrt1L68drWeWEdk7A-arfG-nInyXGgKcmBYS3vaIALi7iQRxa2NH5q3Gm_A4RIw-fpjWieg2VgbC9o1wkbJ53jZJ3KfZZWhPAljVT-ERehQxVgHHkRt97Pavy6paRmso1PiAqoXsvVlzanzSO5sw99Al2EzOdaQpDCrOMVbFd-u-fJi670qpmaP5F6DE_o4zUGSIA.jpeg"&gt;&lt;/p&gt;&lt;p&gt;</w:t>
      </w:r>
      <w:r>
        <w:rPr>
          <w:sz w:val="32"/>
          <w:szCs w:val="32"/>
        </w:rPr>
        <w:t>当一个人决定采取行动时，他或她的态度就会传递出去，就像一股暖流，在他周围蔓延开来。同事们、朋友们甚至家人们都会被这种持久不懈的精神所感染，他们也许会开始思考：如果我也这样做，或许我的生活也能变得不同。这是一种正面的影响，一种鼓励大家追求卓越、不断进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结果究竟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了“缓慢而又坚定地撞击”的人来说，最终获得的是一种深刻的情感满足感——即使是在艰苦卓绝的情况下，也依然没有放弃过。而对于社会来说，这种精神带来了更多创新与发展，因为只有那些敢于冒险、勇于尝试的人才能推动人类文明向前迈进。所以，让我们一起拥抱那种即便面临困难，也要一直保持积极态度，用我们的行动去证明那句简单却深刻的话：“任何事情，只要你真的想要，你就可以做到的。”</w:t>
      </w:r>
      <w:r>
        <w:rPr>
          <w:sz w:val="32"/>
          <w:szCs w:val="32"/>
        </w:rPr>
        <w:t>&lt;/p&gt;&lt;p&gt;&lt;a href = "/doc/390708-</w:t>
      </w:r>
      <w:r>
        <w:rPr>
          <w:sz w:val="32"/>
          <w:szCs w:val="32"/>
        </w:rPr>
        <w:t>缓慢而又坚定的撞着逆袭故事的力量</w:t>
      </w:r>
      <w:r>
        <w:rPr>
          <w:sz w:val="32"/>
          <w:szCs w:val="32"/>
        </w:rPr>
        <w:t>.doc" rel="alternate" download="390708-</w:t>
      </w:r>
      <w:r>
        <w:rPr>
          <w:sz w:val="32"/>
          <w:szCs w:val="32"/>
        </w:rPr>
        <w:t>缓慢而又坚定的撞着逆袭故事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