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于刺丛鸟儿的坚韧与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于刺丛：鸟儿的坚韧与生命之歌</w:t>
      </w:r>
      <w:r>
        <w:rPr>
          <w:sz w:val="32"/>
          <w:szCs w:val="32"/>
        </w:rPr>
        <w:t>&lt;/p&gt;&lt;p&gt;&lt;img src="/static-img/ne8Vhyf0U9tHjxgWopBT9U4Qj4Jn0zVGh3xuaQ0ycNgXmGRx2vyXpXZr_yI5nAa0.jpg"&gt;&lt;/p&gt;&lt;p&gt;</w:t>
      </w:r>
      <w:r>
        <w:rPr>
          <w:sz w:val="32"/>
          <w:szCs w:val="32"/>
        </w:rPr>
        <w:t>在一个宁静的早晨，阳光透过树梢洒落在地面上，一群小鸟聚集在一片茂盛的荆棘地里。它们似乎被这片看似无人敢踏足的地方吸引了过来，而我们却发现，这些小鸟并非是来寻找食物或避风雨，而是在这里展现它们独特而坚韧不拔的生存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鸟中有的一种叫做“美洲金雀”，它以其鲜艳的羽毛和优雅的歌声著称，但这只并不代表它们对环境选择没有挑战。在他们成长过程中，会遇到许多荆棘和障碍，它们必须学会如何穿越这些困难才能找到安全的地方栖息。这种能力，不仅体现在身体上的强壮，更体现在心理上的智慧和适应力上。</w:t>
      </w:r>
      <w:r>
        <w:rPr>
          <w:sz w:val="32"/>
          <w:szCs w:val="32"/>
        </w:rPr>
        <w:t>&lt;/p&gt;&lt;p&gt;&lt;img src="/static-img/lOpODA613wy2wV_HqbdDo0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当我们观察着这些小鸟时，我们可以看到它们是多么的小心翼翼地探索着周围环境，它们知道哪些地方可能藏有危险，但是它们也明白，只要保持警惕，就能更好地保护自己。这就是自然界中的生存法则之一——适者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这个充满荆棘的地方，还有一种植物——野菊草，它们用自己的方式与那些飞行器械相互竞争资源。在这样的环境下，小鳥們會學習如何與這些植物共處，這種競爭與合作的情景，是大自然提供給我們一個学习解決問題、創造出來新的生活空間的一個機會。</w:t>
      </w:r>
      <w:r>
        <w:rPr>
          <w:sz w:val="32"/>
          <w:szCs w:val="32"/>
        </w:rPr>
        <w:t>&lt;/p&gt;&lt;p&gt;&lt;img src="/static-img/J6PddLpsfGzbvvABVdIQv0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就像每个生物一样，小鸟们都在不断地演化，以适应不断变化的地理和气候条件。它们学会了利用荆棘作为掩护，从而更有效率地捕捉猎物，也更加安全。当人类学家研究这种现象时，他们发现，即使是在最为恶劣的环境中，小鸟也能够通过自身努力，创造出属于自己的世界，并且繁衍后代，这是一种生命力的极致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鸟与荆棘”时，我们不只是讨论一种生物如何克服自然障碍，更是在探讨整个宇宙中的微妙平衡，以及所有生命形式对于维持生态系统健康所发挥出的作用。而这一切，无疑都是由那首简单却深刻的话语所概括：“坚韧不拔的人，比任何雄鹰都要高”。</w:t>
      </w:r>
      <w:r>
        <w:rPr>
          <w:sz w:val="32"/>
          <w:szCs w:val="32"/>
        </w:rPr>
        <w:t>&lt;/p&gt;&lt;p&gt;&lt;img src="/static-img/44JqcFrZPa43TQgiYmzT7E4Qj4Jn0zVGh3xuaQ0ycNj4KZiyyNYV1t6Dg2e924TavZwatiZ4wASDfWH8SB7Z1cCzamefdepGgVzebWxG_KndIra_EWJPRVxypVg990TxA3lxI82SSuHVhBm3Iem262SRu64mtaafd8bI8EPplD83O9HuKV92aNcaGXEjQIUUHrRcRrSyKxnYcMxCjaui2A.jpg"&gt;&lt;/p&gt;&lt;p&gt;&lt;a href = "/doc/390319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于刺丛鸟儿的坚韧与生命之歌</w:t>
      </w:r>
      <w:r>
        <w:rPr>
          <w:sz w:val="32"/>
          <w:szCs w:val="32"/>
        </w:rPr>
        <w:t>.doc" rel="alternate" download="390319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于刺丛鸟儿的坚韧与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