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我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世界里，我，曾经被冷落、被背叛的嫡女重生了。我不再是那个无助、柔弱的小姑娘，而是一个拥有绝世武功、深藏心机的特工。</w:t>
      </w:r>
      <w:r>
        <w:rPr>
          <w:sz w:val="32"/>
          <w:szCs w:val="32"/>
        </w:rPr>
        <w:t>&lt;/p&gt;&lt;p&gt;&lt;img src="/static-img/Y4VP5mgtmVfrhO-gQoIlwiWFsbkZXBp1WbQsoywmrZbNfflPtDzrlTqbvqVqGu1E.png"&gt;&lt;/p&gt;&lt;p&gt;</w:t>
      </w:r>
      <w:r>
        <w:rPr>
          <w:sz w:val="32"/>
          <w:szCs w:val="32"/>
        </w:rPr>
        <w:t>我记得那一天，当我睁开眼的时候，发现自己回到了十年前。那时，我还只是家族中最弱小的一个成员，被父亲宠爱的妹妹却总是置身事外。我渴望得到尊重，却只能默默承受着他们的轻蔑和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不同了。我的身体里流淌的是特工们所拥有的血液，那种勇敢与智慧让我能够面对任何挑战。我知道，这次回去不是为了寻找过去失去的一切，而是为了复仇，一步一步地重新建立自己的位置。</w:t>
      </w:r>
      <w:r>
        <w:rPr>
          <w:sz w:val="32"/>
          <w:szCs w:val="32"/>
        </w:rPr>
        <w:t>&lt;/p&gt;&lt;p&gt;&lt;img src="/static-img/zUCh2347wBJaa_6QnRElvyWFsbkZXBp1WbQsoywmrZbhxAhglSS7J3i0VTP4N4kd7ielfcQEa2FYZhGGRJZGrmA4FAxKyBzY00mi5qZkwLybR-g04ZbUDk7MWZ7ZzGfx8JyrsxAtEdt4gxtl2z_GC6denkz_mIp4MOUIhjiqZEM.png"&gt;&lt;/p&gt;&lt;p&gt;</w:t>
      </w:r>
      <w:r>
        <w:rPr>
          <w:sz w:val="32"/>
          <w:szCs w:val="32"/>
        </w:rPr>
        <w:t>我的任务简单明确：揭露家族背后的阴谋，保护那些无辜的人。在这个过程中，我学会了如何利用我的魅力和武艺来达成目的。每一次成功，都让我感到更加坚定，不仅要为自己争取尊严，更要为那些被压迫的声音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并不平坦，有许多人想要阻止我，他们认为一个嫡女应该只知道做家务，不应涉足政治。但我不同意这种观点。通过不断地努力和学习，我逐渐成为了一名不可忽视的人物，无论是在家庭还是在整个帝国都如此。</w:t>
      </w:r>
      <w:r>
        <w:rPr>
          <w:sz w:val="32"/>
          <w:szCs w:val="32"/>
        </w:rPr>
        <w:t>&lt;/p&gt;&lt;p&gt;&lt;img src="/static-img/fYhXYUnckIL07FRgee-viCWFsbkZXBp1WbQsoywmrZbhxAhglSS7J3i0VTP4N4kd7ielfcQEa2FYZhGGRJZGrmA4FAxKyBzY00mi5qZkwLybR-g04ZbUDk7MWZ7ZzGfx8JyrsxAtEdt4gxtl2z_GC6denkz_mIp4MOUIhjiqZEM.jpg"&gt;&lt;/p&gt;&lt;p&gt;</w:t>
      </w:r>
      <w:r>
        <w:rPr>
          <w:sz w:val="32"/>
          <w:szCs w:val="32"/>
        </w:rPr>
        <w:t>当然，也有很多人支持我，他们看到了我的潜力，并且愿意帮助我走向光明。我感激这些人的帮助，但更重要的是，我依靠自己的双手，最终实现了自救自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重生特工嫡女”，他们说的就是那个勇敢、聪明又可怕的人物——是我。虽然这条路上充满了坎坷，但只要有决心，没有什么可以阻挡我们追求真相与正义的心。</w:t>
      </w:r>
      <w:r>
        <w:rPr>
          <w:sz w:val="32"/>
          <w:szCs w:val="32"/>
        </w:rPr>
        <w:t>&lt;/p&gt;&lt;p&gt;&lt;img src="/static-img/c9SwWDnUuEUHD2zyjatfpiWFsbkZXBp1WbQsoywmrZbhxAhglSS7J3i0VTP4N4kd7ielfcQEa2FYZhGGRJZGrmA4FAxKyBzY00mi5qZkwLybR-g04ZbUDk7MWZ7ZzGfx8JyrsxAtEdt4gxtl2z_GC6denkz_mIp4MOUIhjiqZEM.png"&gt;&lt;/p&gt;&lt;p&gt;&lt;a href = "/doc/390276-</w:t>
      </w:r>
      <w:r>
        <w:rPr>
          <w:sz w:val="32"/>
          <w:szCs w:val="32"/>
        </w:rPr>
        <w:t>重生特工嫡女我的复仇之路</w:t>
      </w:r>
      <w:r>
        <w:rPr>
          <w:sz w:val="32"/>
          <w:szCs w:val="32"/>
        </w:rPr>
        <w:t>.doc" rel="alternate" download="390276-</w:t>
      </w:r>
      <w:r>
        <w:rPr>
          <w:sz w:val="32"/>
          <w:szCs w:val="32"/>
        </w:rPr>
        <w:t>重生特工嫡女我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