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浪花在风中轻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浪花在风中轻摇</w:t>
      </w:r>
      <w:r>
        <w:rPr>
          <w:sz w:val="32"/>
          <w:szCs w:val="32"/>
        </w:rPr>
        <w:t>&lt;/p&gt;&lt;p&gt;&lt;img src="/static-img/ddV1e5ipUYFY6nt586J5qeeELVroEOJg3bK3FSOPipQpyfNrc49AHfYTzZc33FcE.jpg"&gt;&lt;/p&gt;&lt;p&gt;</w:t>
      </w:r>
      <w:r>
        <w:rPr>
          <w:sz w:val="32"/>
          <w:szCs w:val="32"/>
        </w:rPr>
        <w:t>在一个阳光灿烂的秋日，玉米地里，一头小虎子正初试云雨情。它仿佛是一位勇敢的农民，将自己的一切希望和梦想都寄托于这片金黄色的土地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充满诗意的场景。这里，虎子不仅是指那些野生动物，它更象征着每一位刚刚成长起来、勇于追求梦想的人。就像那座山一样，它们坚韧不拔，不怕困难，只要有信念，就能抵御任何风暴。</w:t>
      </w:r>
      <w:r>
        <w:rPr>
          <w:sz w:val="32"/>
          <w:szCs w:val="32"/>
        </w:rPr>
        <w:t>&lt;/p&gt;&lt;p&gt;&lt;img src="/static-img/PdYjnBQKWhTVeXyA-RUBqueELVroEOJg3bK3FSOPipQpyfNrc49AHfYTzZc33FcE.jpg"&gt;&lt;/p&gt;&lt;p&gt;</w:t>
      </w:r>
      <w:r>
        <w:rPr>
          <w:sz w:val="32"/>
          <w:szCs w:val="32"/>
        </w:rPr>
        <w:t>据说，在这个村庄，有一位名叫李明的小伙子，他从小就在父亲手下学艺，对农业有着浓厚的兴趣。他决定留下来帮助父母耕种，这也就是他开始了自己的“玉米地虎子初试云雨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知，作为新人，他需要证明自己的能力。他勤奋学习各种农作技巧，无论是播种、施肥还是病虫害防治，他都无所畏惧。在他的努力下，小麦和玉米收获了一番丰硕之实，为家乡带来了经济效益，同时也让人们对他的能力产生了信心。</w:t>
      </w:r>
      <w:r>
        <w:rPr>
          <w:sz w:val="32"/>
          <w:szCs w:val="32"/>
        </w:rPr>
        <w:t>&lt;/p&gt;&lt;p&gt;&lt;img src="/static-img/ThhabvLkAtOPnnhMAjMEW-eELVroEOJg3bK3FSOPipQpyfNrc49AHfYTzZc33FcE.jpg"&gt;&lt;/p&gt;&lt;p&gt;</w:t>
      </w:r>
      <w:r>
        <w:rPr>
          <w:sz w:val="32"/>
          <w:szCs w:val="32"/>
        </w:rPr>
        <w:t>这样的故事，让周围的人都感受到了“玉米地虎子的初试云雨情”。他们知道，只要有一颗真诚的心和坚定的决心，即使是在最艰苦的情形下，也能找到成功的道路。而对于那些正在追逐梦想的人来说，这些都是值得铭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玉米地”成了李明追求理想的地标，而“初试”的勇气则成为了他成功不可或缺的一部分。这段经历，也为后来的更多冒险铺平了道路，让李明成为了一名真正的英雄，其传奇故事被传唱至今，是关于勇气与梦想永恒传承的一个典范。</w:t>
      </w:r>
      <w:r>
        <w:rPr>
          <w:sz w:val="32"/>
          <w:szCs w:val="32"/>
        </w:rPr>
        <w:t>&lt;/p&gt;&lt;p&gt;&lt;img src="/static-img/N815BgZlpetPqzSLcqVBS-eELVroEOJg3bK3FSOPipQpyfNrc49AHfYTzZc33FcE.jpg"&gt;&lt;/p&gt;&lt;p&gt;</w:t>
      </w:r>
      <w:r>
        <w:rPr>
          <w:sz w:val="32"/>
          <w:szCs w:val="32"/>
        </w:rPr>
        <w:t>因此，当我们提起“玉米地虎子”，我们不仅是在谈论自然界中的某个生物，更是在谈论人类社会中那个不断探索、不断前行的人类精神。因为只有这样，我们才能在生活中的点点滴滴中寻找到属于我们的那份辉煌与美好。</w:t>
      </w:r>
      <w:r>
        <w:rPr>
          <w:sz w:val="32"/>
          <w:szCs w:val="32"/>
        </w:rPr>
        <w:t>&lt;/p&gt;&lt;p&gt;&lt;a href = "/doc/389873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浪花在风中轻摇</w:t>
      </w:r>
      <w:r>
        <w:rPr>
          <w:sz w:val="32"/>
          <w:szCs w:val="32"/>
        </w:rPr>
        <w:t>.doc" rel="alternate" download="389873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浪花在风中轻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