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兔子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与小兔子的缘分</w:t>
      </w:r>
      <w:r>
        <w:rPr>
          <w:sz w:val="32"/>
          <w:szCs w:val="32"/>
        </w:rPr>
        <w:t>&lt;/p&gt;&lt;p&gt;&lt;img src="/static-img/yaRogc6boCjx7UgQWckZXXjBvyVOCLEagP-g7GUPcG0rZPB3oG-pkwg90kU8fq-z.jpg"&gt;&lt;/p&gt;&lt;p&gt;</w:t>
      </w:r>
      <w:r>
        <w:rPr>
          <w:sz w:val="32"/>
          <w:szCs w:val="32"/>
        </w:rPr>
        <w:t>学长想吃我的小兔子，背后隐藏着一段复杂的情感纠葛。从我收养那只毛茸茸的小家伙起，就被它那天真烂漫的性格所吸引。我给它取名为“雪花”，因为它的白色毛发就像初冬天空中飘落的第一片雪花一样纯洁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成长历程</w:t>
      </w:r>
      <w:r>
        <w:rPr>
          <w:sz w:val="32"/>
          <w:szCs w:val="32"/>
        </w:rPr>
        <w:t>&lt;/p&gt;&lt;p&gt;&lt;img src="/static-img/IAoYy2bK2Zfzvc02uMqJvHjBvyVOCLEagP-g7GUPcG1VVf49R_Kre4ZiNHgabtmkHJy1YhBn8iqbn7WOgvF95l3DuW4iI_T1sNhEttaCSQM0gg4jzLFhWNhNhY5vKgr8o0zYfbs1mG_zEO6hNejgcWkQ95CS5jH-L8hVzeRqetk.jpg"&gt;&lt;/p&gt;&lt;p&gt;</w:t>
      </w:r>
      <w:r>
        <w:rPr>
          <w:sz w:val="32"/>
          <w:szCs w:val="32"/>
        </w:rPr>
        <w:t>随着时间的流逝，雪花逐渐从一个活泼可爱的小球形变成了一个有个性的、独立自主的小动物。在这期间，我和学长都对它产生了深厚的情感，但我们的关系却因为这个问题而变得紧张起来。我们之间关于如何处理这个问题的讨论不断地延续，不知不觉间，我们俩的人际关系也在发生微妙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的心理状态分析</w:t>
      </w:r>
      <w:r>
        <w:rPr>
          <w:sz w:val="32"/>
          <w:szCs w:val="32"/>
        </w:rPr>
        <w:t>&lt;/p&gt;&lt;p&gt;&lt;img src="/static-img/W3tHJOSAMgbm_fexYQ8BBnjBvyVOCLEagP-g7GUPcG1VVf49R_Kre4ZiNHgabtmkHJy1YhBn8iqbn7WOgvF95l3DuW4iI_T1sNhEttaCSQM0gg4jzLFhWNhNhY5vKgr8o0zYfbs1mG_zEO6hNejgcWkQ95CS5jH-L8hVzeRqetk.jpg"&gt;&lt;/p&gt;&lt;p&gt;</w:t>
      </w:r>
      <w:r>
        <w:rPr>
          <w:sz w:val="32"/>
          <w:szCs w:val="32"/>
        </w:rPr>
        <w:t>学长想吃我的小兔子，这并非简单的一时冲动，而是他内心深处对于食物安全的一种需求。作为一个忙碌且经常外出的人，他可能在生活中缺乏稳定的营养来源，而看到我温暖又健康的小朋友，也许让他感到既羡慕又渴望。不过这种欲望与现实中的困境相结合，形成了一股难以抗拒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此事态度坚定</w:t>
      </w:r>
      <w:r>
        <w:rPr>
          <w:sz w:val="32"/>
          <w:szCs w:val="32"/>
        </w:rPr>
        <w:t>&lt;/p&gt;&lt;p&gt;&lt;img src="/static-img/lcuDhzSeF39unHNUnn_UqXjBvyVOCLEagP-g7GUPcG1VVf49R_Kre4ZiNHgabtmkHJy1YhBn8iqbn7WOgvF95l3DuW4iI_T1sNhEttaCSQM0gg4jzLFhWNhNhY5vKgr8o0zYfbs1mG_zEO6hNejgcWkQ95CS5jH-L8hVzeRqetk.jpg"&gt;&lt;/p&gt;&lt;p&gt;</w:t>
      </w:r>
      <w:r>
        <w:rPr>
          <w:sz w:val="32"/>
          <w:szCs w:val="32"/>
        </w:rPr>
        <w:t>面对这样的情况，我始终坚持自己的立场，即使面临来自学长方面越来越强烈的声音。我认为每一条生命，无论大小，都值得得到尊重和保护。而且，作为宠物，它已经成为家庭的一员，与其他成员享受同等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&lt;img src="/static-img/wKgu7h3hP42v6DKp7s2UMHjBvyVOCLEagP-g7GUPcG1VVf49R_Kre4ZiNHgabtmkHJy1YhBn8iqbn7WOgvF95l3DuW4iI_T1sNhEttaCSQM0gg4jzLFhWNhNhY5vKgr8o0zYfbs1mG_zEO6hNejgcWkQ95CS5jH-L8hVzeRqetk.jpg"&gt;&lt;/p&gt;&lt;p&gt;</w:t>
      </w:r>
      <w:r>
        <w:rPr>
          <w:sz w:val="32"/>
          <w:szCs w:val="32"/>
        </w:rPr>
        <w:t>为了解决这一棘手的问题，我们可以考虑一些实际可行性的措施，比如共同承担照顾小动物带来的开支，或许还能一起寻找更多关于宠物适当饲养方式的话题。这不仅能够缓解彼此之间紧张的情绪，也有助于增进双方理解和信任，从而找到更好的共存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是一盏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事情如何发展，最重要的是我们要学会宽容和理解。在这过程中，我发现自己更加珍惜那些真正关心我以及我的家人的人，以及他们愿意为此付出努力去改变现状的事实。而对于那些曾经怀揣食欲但最终选择放弃的人来说，他们也应该受到赞扬，因为他们证明了人类情感丰富多彩，同时也充满了善良和同情心。</w:t>
      </w:r>
      <w:r>
        <w:rPr>
          <w:sz w:val="32"/>
          <w:szCs w:val="32"/>
        </w:rPr>
        <w:t>&lt;/p&gt;&lt;p&gt;&lt;a href = "/doc/389584-</w:t>
      </w:r>
      <w:r>
        <w:rPr>
          <w:sz w:val="32"/>
          <w:szCs w:val="32"/>
        </w:rPr>
        <w:t>学长的兔子之恋</w:t>
      </w:r>
      <w:r>
        <w:rPr>
          <w:sz w:val="32"/>
          <w:szCs w:val="32"/>
        </w:rPr>
        <w:t>.doc" rel="alternate" download="389584-</w:t>
      </w:r>
      <w:r>
        <w:rPr>
          <w:sz w:val="32"/>
          <w:szCs w:val="32"/>
        </w:rPr>
        <w:t>学长的兔子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