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云端下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平天策”的秘密组织，以其卓绝的智谋和隐蔽的手段，在朝廷之中左右着乾坤的走向。这个组织由一位神秘的领袖所领导，他以一种独特而高超的手法控制着每一次政治上的重大变动。</w:t>
      </w:r>
      <w:r>
        <w:rPr>
          <w:sz w:val="32"/>
          <w:szCs w:val="32"/>
        </w:rPr>
        <w:t>&lt;/p&gt;&lt;p&gt;&lt;img src="/static-img/TAgxHk7kohIEGwFvbyiteGZh8LeRqzr48R2fgxGIs3BCOmJn09TaQeG7HOY-fT6o.jpg"&gt;&lt;/p&gt;&lt;p&gt;</w:t>
      </w:r>
      <w:r>
        <w:rPr>
          <w:sz w:val="32"/>
          <w:szCs w:val="32"/>
        </w:rPr>
        <w:t>第一章：创立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天策之所以能够在这混乱而复杂的人物纠葛中生存下来，是因为它有着深厚的地基——其成员都是来自不同家族和势力的精英，他们之间建立起了一种不可言喻的情谊。这些人都渴望改变现状，想要通过自己的手来掌握命运。而他们选择了这样一个名字，因为他们相信，只有当整个世界达到真正的平衡时，才能真正实现他们的心愿。</w:t>
      </w:r>
      <w:r>
        <w:rPr>
          <w:sz w:val="32"/>
          <w:szCs w:val="32"/>
        </w:rPr>
        <w:t>&lt;/p&gt;&lt;p&gt;&lt;img src="/static-img/y6Q9EOLv9sPUM6XTMFuC2WZh8LeRqzr48R2fgxGIs3C4hFDPjN2AuRvZMPh0j_wD2RJUzk9AQPMjlf2BDob4Qn9b-kMGueL9Xj8BAIFOe8JHhGbDmb0VFvsYybI-o8ki1EqOFHE77_5OEZ8S9Fyk-m6dsRlqMVcwUipnHPRIY9E.jpg"&gt;&lt;/p&gt;&lt;p&gt;</w:t>
      </w:r>
      <w:r>
        <w:rPr>
          <w:sz w:val="32"/>
          <w:szCs w:val="32"/>
        </w:rPr>
        <w:t>第二章：权谋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界看来，平天策似乎只是一个普通的小集团。但实际上，它是一个庞大的网络，每个人都扮演着不同的角色。它们使用各种手段进行操控，从间谍活动到金钱贿赂，再到更为隐晦的手法，比如通过婚姻联姻或者是暗杀等方式。在这个过程中，无数的人被卷入其中，而不知不觉地成为棋子。</w:t>
      </w:r>
      <w:r>
        <w:rPr>
          <w:sz w:val="32"/>
          <w:szCs w:val="32"/>
        </w:rPr>
        <w:t>&lt;/p&gt;&lt;p&gt;&lt;img src="/static-img/LFlW_TL3ggszRv6lkru98WZh8LeRqzr48R2fgxGIs3C4hFDPjN2AuRvZMPh0j_wD2RJUzk9AQPMjlf2BDob4Qn9b-kMGueL9Xj8BAIFOe8JHhGbDmb0VFvsYybI-o8ki1EqOFHE77_5OEZ8S9Fyk-m6dsRlqMVcwUipnHPRIY9E.jpg"&gt;&lt;/p&gt;&lt;p&gt;</w:t>
      </w:r>
      <w:r>
        <w:rPr>
          <w:sz w:val="32"/>
          <w:szCs w:val="32"/>
        </w:rPr>
        <w:t>第三章：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这个人对每一次行动都了若指掌。他拥有无比的智慧和冷静，不仅能预见可能发生的事情，还能在必要的时候迅速做出决断。他不仅是一位政治家，更是一位战略家，一位艺术家，他可以用最少的资源获得最大效果。这使得他在权力斗争中占据了绝对优势。</w:t>
      </w:r>
      <w:r>
        <w:rPr>
          <w:sz w:val="32"/>
          <w:szCs w:val="32"/>
        </w:rPr>
        <w:t>&lt;/p&gt;&lt;p&gt;&lt;img src="/static-img/V5oFNj3CJtcmq2e0RLNDHmZh8LeRqzr48R2fgxGIs3C4hFDPjN2AuRvZMPh0j_wD2RJUzk9AQPMjlf2BDob4Qn9b-kMGueL9Xj8BAIFOe8JHhGbDmb0VFvsYybI-o8ki1EqOFHE77_5OEZ8S9Fyk-m6dsRlqMVcwUipnHPRIY9E.jpg"&gt;&lt;/p&gt;&lt;p&gt;</w:t>
      </w:r>
      <w:r>
        <w:rPr>
          <w:sz w:val="32"/>
          <w:szCs w:val="32"/>
        </w:rPr>
        <w:t>第四章：危机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故事一样，没有永恒的事物。一场巨大的风暴即将袭击这个小小帝国，那个神秘领袖也面临着前所未有的挑战。这场风暴源于内部，一名成员突然背叛了组织，并揭露了许多之前隐藏起来的事实，使得整个计划变得岌岌可危。为了保住一切，这个领袖不得不采取极端措施，即使那意味着牺牲一些亲近的人或事，也要确保计划继续前进。</w:t>
      </w:r>
      <w:r>
        <w:rPr>
          <w:sz w:val="32"/>
          <w:szCs w:val="32"/>
        </w:rPr>
        <w:t>&lt;/p&gt;&lt;p&gt;&lt;img src="/static-img/_KGWpLDsUiPpn0PKgc3eL2Zh8LeRqzr48R2fgxGIs3C4hFDPjN2AuRvZMPh0j_wD2RJUzk9AQPMjlf2BDob4Qn9b-kMGueL9Xj8BAIFOe8JHhGbDmb0VFvsYybI-o8ki1EqOFHE77_5OEZ8S9Fyk-m6dsRlqMVcwUipnHPRIY9E.jpg"&gt;&lt;/p&gt;&lt;p&gt;</w:t>
      </w:r>
      <w:r>
        <w:rPr>
          <w:sz w:val="32"/>
          <w:szCs w:val="32"/>
        </w:rPr>
        <w:t>第五章：重建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巨大挫折，但平天策并没有因此就崩溃。当那个背叛者被处理掉后，该组织开始新的征程。这次，他们更加坚定地走上了自己的道路，对内严格管理，对外更加警惕。不再是以前那种随意接纳任何人的态度，而是只招收那些志同道合、忠诚无双的人才。这种变化让该组织更加稳固，同时也让它失去了许多原来的支持者，但换来了新的盟友和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这部小说讲述的是关于权力、忠诚、背叛以及如何在复杂多变的人际关系网中生存下去的一系列故事。在这样的背景下，我们可以看到人物之间错综复杂的情感纠葛，以及他们为了达成目标所展现出的各种智慧和勇气。而对于读者来说，这本书既是一部探讨历史哲学的问题著作，又是一部充满悬疑元素的小说，让人回味无穷。</w:t>
      </w:r>
      <w:r>
        <w:rPr>
          <w:sz w:val="32"/>
          <w:szCs w:val="32"/>
        </w:rPr>
        <w:t>&lt;/p&gt;&lt;p&gt;&lt;a href = "/doc/389515-</w:t>
      </w:r>
      <w:r>
        <w:rPr>
          <w:sz w:val="32"/>
          <w:szCs w:val="32"/>
        </w:rPr>
        <w:t>平天策云端下的权谋游戏</w:t>
      </w:r>
      <w:r>
        <w:rPr>
          <w:sz w:val="32"/>
          <w:szCs w:val="32"/>
        </w:rPr>
        <w:t>.doc" rel="alternate" download="389515-</w:t>
      </w:r>
      <w:r>
        <w:rPr>
          <w:sz w:val="32"/>
          <w:szCs w:val="32"/>
        </w:rPr>
        <w:t>平天策云端下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