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心情探索罗马与威尼斯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景如画的土地上，历史与现代交织，艺术与科技并行。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带我们走进这个充满神秘色彩的地方，让我们一起感受一下这里独特的心情。</w:t>
      </w:r>
      <w:r>
        <w:rPr>
          <w:sz w:val="32"/>
          <w:szCs w:val="32"/>
        </w:rPr>
        <w:t>&lt;/p&gt;&lt;p&gt;&lt;img src="/static-img/lrCb0lekyPZSv31MUy0HnuzpJ0kTWsg3mYQqRnoLxxHWhlgBdIv3PlTDQYTm18sA.png"&gt;&lt;/p&gt;&lt;p&gt;</w:t>
      </w:r>
      <w:r>
        <w:rPr>
          <w:sz w:val="32"/>
          <w:szCs w:val="32"/>
        </w:rPr>
        <w:t>古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古罗马帝国的摇篮，它留下了众多宏伟建筑，如梵蒂冈城国和庞贝遗址等，这些古迹不仅体现了当时高超的建筑技艺，也展示了人类文明史上的重要一刻。随着时间的流逝，这些遗产被赋予新的生命，成为了现代旅游业不可或缺的一部分。</w:t>
      </w:r>
      <w:r>
        <w:rPr>
          <w:sz w:val="32"/>
          <w:szCs w:val="32"/>
        </w:rPr>
        <w:t>&lt;/p&gt;&lt;p&gt;&lt;img src="/static-img/5tXxb4pMbpiLEzldxCx6CuzpJ0kTWsg3mYQqRnoLxxEp_Wcux5HFDjg8hm4eKhOtbhqTbV4OxbcIJNnvEVNHy460jqEPDLpdlzwjONfjKVPN7WirzIHJf9X59vzcYNba_zq9h-39MOCdlqVaj6wy62bGhVDJMyVvzm94sZTzQEKJZFP7rLvF_CaPwJkhlZ-lgZfXJFWzvaGhl1WDX3OCiA.jpeg"&gt;&lt;/p&gt;&lt;p&gt;</w:t>
      </w:r>
      <w:r>
        <w:rPr>
          <w:sz w:val="32"/>
          <w:szCs w:val="32"/>
        </w:rPr>
        <w:t>艺术之都</w:t>
      </w:r>
      <w:r>
        <w:rPr>
          <w:sz w:val="32"/>
          <w:szCs w:val="32"/>
        </w:rPr>
        <w:t xml:space="preserve">&lt;/p&gt;&lt;p&gt;rome, the eternal city, </w:t>
      </w:r>
      <w:r>
        <w:rPr>
          <w:sz w:val="32"/>
          <w:szCs w:val="32"/>
        </w:rPr>
        <w:t>是世界艺术中心之一，无数著名雕塑家、画家和设计师在这里出生或工作过。从毕加索到达利，从米开朗基罗到卡拉瓦乔，每个时代都有其代表性人物，他们留下的作品至今仍然让人惊叹不已。这座城市似乎是艺术创作最为活跃的地方之一。</w:t>
      </w:r>
      <w:r>
        <w:rPr>
          <w:sz w:val="32"/>
          <w:szCs w:val="32"/>
        </w:rPr>
        <w:t>&lt;/p&gt;&lt;p&gt;&lt;img src="/static-img/7fpmRnnVOpI0lbG76TAjbuzpJ0kTWsg3mYQqRnoLxxEp_Wcux5HFDjg8hm4eKhOtbhqTbV4OxbcIJNnvEVNHy460jqEPDLpdlzwjONfjKVPN7WirzIHJf9X59vzcYNba_zq9h-39MOCdlqVaj6wy62bGhVDJMyVvzm94sZTzQEKJZFP7rLvF_CaPwJkhlZ-lgZfXJFWzvaGhl1WDX3OCiA.jpe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美食的小镇里，一道道精致的意式面包可能会引发你对文化融合深层次思考。在这里，你可以品尝到中东、北非和欧洲不同地区烹饪风格混合而来的美味佳肴，而这些不同的风味又如何影响了当地人的饮食习惯？这种文化交流让人感到既兴奋又好奇。</w:t>
      </w:r>
      <w:r>
        <w:rPr>
          <w:sz w:val="32"/>
          <w:szCs w:val="32"/>
        </w:rPr>
        <w:t>&lt;/p&gt;&lt;p&gt;&lt;img src="/static-img/0mo39ehCqaEPmvDSsxhACuzpJ0kTWsg3mYQqRnoLxxEp_Wcux5HFDjg8hm4eKhOtbhqTbV4OxbcIJNnvEVNHy460jqEPDLpdlzwjONfjKVPN7WirzIHJf9X59vzcYNba_zq9h-39MOCdlqVaj6wy62bGhVDJMyVvzm94sZTzQEKJZFP7rLvF_CaPwJkhlZ-lgZfXJFWzvaGhl1WDX3OCiA.jpe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拥有悠久历史的地方，创新精神也是非常值得关注的一点。无论是在技术领域还是商业模式上，都能看到意大利企业家的创造力和勇气。比如，在汽车制造领域，有许多小型企业凭借自己的创新思维成功打破了国际大厂的地位，而这些都是通过不断学习、试验和改进实现的。</w:t>
      </w:r>
      <w:r>
        <w:rPr>
          <w:sz w:val="32"/>
          <w:szCs w:val="32"/>
        </w:rPr>
        <w:t>&lt;/p&gt;&lt;p&gt;&lt;img src="/static-img/TijDOSAHMLg48LpUOhfm-ezpJ0kTWsg3mYQqRnoLxxEp_Wcux5HFDjg8hm4eKhOtbhqTbV4OxbcIJNnvEVNHy460jqEPDLpdlzwjONfjKVPN7WirzIHJf9X59vzcYNba_zq9h-39MOCdlqVaj6wy62bGhVDJMyVvzm94sZTzQEKJZFP7rLvF_CaPwJkhlZ-lgZfXJFWzvaGhl1WDX3OCiA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的地理位置使它成为连接地中海、中部山脉以及亚平宁半岛的一个自然桥梁。在这里，可以找到从热带植物覆盖的小岛（例如西西里）到冰川覆盖的大陆（例如阿尔卑斯山）的各种自然景观。而且，不同季节提供不同的视觉享受，让每一次旅行都是一次全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 xml:space="preserve">&lt;/p&gt;&lt;p&gt;rome&amp;#39;s fashion week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ilan fashion week </w:t>
      </w:r>
      <w:r>
        <w:rPr>
          <w:sz w:val="32"/>
          <w:szCs w:val="32"/>
        </w:rPr>
        <w:t>是全球时尚界闻名遐迩的人物聚集地，那里的秀场吸引了一大批时尚爱好者前来欣赏最新趋势。此外，无论是在街头巷尾还是购物中心，都能看到最新款式的手袋、小饰品等装饰品，这些都是当代女性生活中不可或缺的一部分，是对个人魅力的完美诠释。</w:t>
      </w:r>
      <w:r>
        <w:rPr>
          <w:sz w:val="32"/>
          <w:szCs w:val="32"/>
        </w:rPr>
        <w:t>&lt;/p&gt;&lt;p&gt;&lt;a href = "/doc/389465-</w:t>
      </w:r>
      <w:r>
        <w:rPr>
          <w:sz w:val="32"/>
          <w:szCs w:val="32"/>
        </w:rPr>
        <w:t>意大利心情探索罗马与威尼斯的文化魅力</w:t>
      </w:r>
      <w:r>
        <w:rPr>
          <w:sz w:val="32"/>
          <w:szCs w:val="32"/>
        </w:rPr>
        <w:t>.doc" rel="alternate" download="389465-</w:t>
      </w:r>
      <w:r>
        <w:rPr>
          <w:sz w:val="32"/>
          <w:szCs w:val="32"/>
        </w:rPr>
        <w:t>意大利心情探索罗马与威尼斯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